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147715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27N08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Zemědělské družstvo Liběš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Liběšice 199, Liběšice 411 46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00120723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00120723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o v obchodním rejstříku vedeném Krajským soudem v Ústí nad Labem, oddíl DrXXIV, vložka 106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předseda představenstva Martin Kala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2 k nájemní smlouvě č. 27N08/38 ze dne 23. 1. 2008, ve znění dodatku č. 11 ze dne 31. 3. 2017 (dále jen „smlouva“), kterým se upravuje předmět nájmu v části parcely dle PK 83/1 díl 4 na parcelu dle GP 83/1 díl 4 v k.ú. Mladé, na základě aktuálních údajů v katastru nemovitost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 12</w:t>
      </w:r>
      <w:r>
        <w:rPr>
          <w:rFonts w:cs="Arial" w:ascii="Arial" w:hAnsi="Arial"/>
          <w:iCs/>
        </w:rPr>
        <w:t xml:space="preserve"> je nájemce povinen platit pronajímateli roční nájemné ve výši 26.866,00Kč (slovy: dvacetšesttisícosmset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 bodě 1. tohoto dodatku se nemění a zůstává na částce </w:t>
      </w:r>
      <w:r>
        <w:rPr>
          <w:rFonts w:cs="Arial" w:ascii="Arial" w:hAnsi="Arial"/>
          <w:b/>
          <w:bCs/>
        </w:rPr>
        <w:t>26.866,00Kč</w:t>
      </w:r>
      <w:r>
        <w:rPr>
          <w:rFonts w:cs="Arial" w:ascii="Arial" w:hAnsi="Arial"/>
        </w:rPr>
        <w:t xml:space="preserve"> (slovy: dvacetšesttisícosmsetšedesát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2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26.866,00Kč</w:t>
      </w:r>
      <w:r>
        <w:rPr>
          <w:rFonts w:cs="Arial" w:ascii="Arial" w:hAnsi="Arial"/>
        </w:rPr>
        <w:t xml:space="preserve"> (slovy: dvacetšesttisícosmset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bookmarkStart w:id="0" w:name="_Hlk13039343"/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</w:rPr>
        <w:t>5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6. Ostatní ustanovení smlouvy nejsou tímto dodatkem č. 1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7. Tento dodatek nabývá platnosti dnem podpisu smluvními stranami a účinnosti dnem 28. 4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3. 5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          Zemědělské družstvo Liběši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         Martin Kala-předseda předst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4:00Z</dcterms:created>
  <dc:creator>PFCR</dc:creator>
  <dc:description/>
  <cp:keywords/>
  <dc:language>en-US</dc:language>
  <cp:lastModifiedBy>Bendová Pavlína</cp:lastModifiedBy>
  <cp:lastPrinted>2022-04-28T08:32:00Z</cp:lastPrinted>
  <dcterms:modified xsi:type="dcterms:W3CDTF">2022-05-03T05:29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