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č. 1        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sz w:val="32"/>
          <w:szCs w:val="32"/>
        </w:rPr>
        <w:t>pecifikace výbavy a služeb předmětu leasing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Odstavecseseznamem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Tovární značka a model vozidla: </w:t>
            </w:r>
            <w:r>
              <w:rPr>
                <w:rFonts w:cs="Times New Roman" w:ascii="Times New Roman" w:hAnsi="Times New Roman"/>
                <w:b/>
                <w:sz w:val="24"/>
              </w:rPr>
              <w:t>Hyundai i30 WGN 1,6CRDi / 81W 6M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</w:p>
          <w:p>
            <w:pPr>
              <w:pStyle w:val="Odstavecseseznamem"/>
              <w:ind w:left="720" w:hanging="36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Obsah motoru: 1 582 cm</w:t>
            </w:r>
            <w:r>
              <w:rPr>
                <w:rFonts w:cs="Times New Roman" w:ascii="Times New Roman" w:hAnsi="Times New Roman"/>
                <w:b/>
                <w:iCs/>
                <w:sz w:val="24"/>
                <w:vertAlign w:val="superscript"/>
              </w:rPr>
              <w:t>3</w:t>
            </w:r>
          </w:p>
          <w:p>
            <w:pPr>
              <w:pStyle w:val="Odstavecseseznamem"/>
              <w:ind w:left="720" w:hanging="36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Barva vozu : bílá</w:t>
            </w:r>
          </w:p>
          <w:p>
            <w:pPr>
              <w:pStyle w:val="Odstavecseseznamem"/>
              <w:ind w:left="720" w:hanging="36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157" w:type="dxa"/>
            <w:tcBorders/>
            <w:vAlign w:val="bottom"/>
          </w:tcPr>
          <w:p>
            <w:pPr>
              <w:pStyle w:val="Textkomente"/>
              <w:snapToGrid w:val="false"/>
              <w:ind w:firstLine="37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tcBorders/>
            <w:vAlign w:val="bottom"/>
          </w:tcPr>
          <w:p>
            <w:pPr>
              <w:pStyle w:val="Odstavecseseznamem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Výbava dodávaného vozidla:</w:t>
            </w:r>
          </w:p>
          <w:tbl>
            <w:tblPr>
              <w:tblW w:w="9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7"/>
            </w:tblGrid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Převodovka manuální,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 xml:space="preserve"> Klimatizace,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Tempom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Antiblokovací brzdový systém ABS + EBD +E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Boční a čelní airbagy na místě řidiče a spolujezd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Okenní hlavový airbagy pro přední a zadní seda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Posilovač řízení, Centrální zamykání s dálkovým ovládání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Přední a zadní mlhová svět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Výškově a podélně nastavitelný vola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Vnější zpětná zrcátka v barvě vozu, vnější zpětná zrcátka vyhřívan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Dělené a sklopné zadní sedad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Elektricky ovládaná přední a zadní ok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Přední a zadní parkovací senzory,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Parkovací asistent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Asistent rozjezdu do kopce, Multifunkční volant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Středová operka rukou pro přední sedadla s úložným prostorem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Bluetooth handsfree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Přisvěcování do zatáček, LED denní svícení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i/>
                      <w:sz w:val="22"/>
                      <w:szCs w:val="22"/>
                    </w:rPr>
                    <w:t>Vyhřívaná přední sedadla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Nastavitelná bederní opěrka v sedadle řidič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Gumové podlahové rohože vpředu i vzad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Rádio s CD a MP3, Palubní počíta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Stěrač zadního okna, Tónovaná sk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5-ti dveřové proved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Disky kol z lehkých slitin pro letní i zimní sadu pneumati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Povinná výbava,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 Dojezdové rezervní kolo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Odstavecseseznamem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bsah služeb operativního leasingu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plátka nájemného 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álniční známky pro území ČR po dobu trvání smlouv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avarijní pojištění: spoluúčast 10%, (min. 10 000 Kč 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vinné ručení (min 50/50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sistenční služba (včetně 5dní náhradní vozidlo při asistenční události)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jistné krytí při totální škodě a odcizení pokrývá rozdíl mezi účetní a obecnou cenou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jištění čelního skla (bez spoluúčasti)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Úrazové pojištění přepravovaných osob (max.: 5:) limit: 150 000 Kč smrt, 300 000 Kč trvalé následky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jištění zavazadel umístěných v zavazadlovém prostoru: limit: 10 000 Kč, spoluúčast: 500 Kč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ektronický reporting a tankservis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Veškerý záruční a pozáruční servis vozidla mimo pojistné události a prokazatelné chyby řidiče, servisní náklady, opravy, údržba (veškeré úkony předepsané výrobcem k zachování garancí </w:t>
              <w:br/>
              <w:t>a záruk) po celou dobu trvání smlouvy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neuservis: nákup, výměna, montáž, uskladnění pneumatik, celkem 2x sada LETNÍ – disky z lehkých slitin, 2x sada ZIMNÍ, disky z lehkých slitin</w:t>
            </w:r>
          </w:p>
          <w:p>
            <w:pPr>
              <w:pStyle w:val="Odstavecseseznamem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0:00Z</dcterms:created>
  <dc:creator>Leško Jozef</dc:creator>
  <dc:description/>
  <cp:keywords/>
  <dc:language>en-US</dc:language>
  <cp:lastModifiedBy>Košťálová Štěpánka</cp:lastModifiedBy>
  <cp:lastPrinted>2017-03-03T15:31:00Z</cp:lastPrinted>
  <dcterms:modified xsi:type="dcterms:W3CDTF">2017-03-06T09:23:00Z</dcterms:modified>
  <cp:revision>5</cp:revision>
  <dc:subject/>
  <dc:title/>
</cp:coreProperties>
</file>