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bookmarkStart w:id="0" w:name="InLink_0"/>
      <w:bookmarkEnd w:id="0"/>
      <w:r>
        <w:rPr>
          <w:sz w:val="20"/>
          <w:szCs w:val="20"/>
        </w:rPr>
        <w:t>SMLOUVA O VEDENÍ účetnictví a zpracování mez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: Dagmar Procház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 Dlouhá Loučka 2, 569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636 10 4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6953023550 / neplátce DPH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 j. MUMT 1862/2007 ZV, e. č. 360900-10655</w:t>
      </w:r>
    </w:p>
    <w:p>
      <w:pPr>
        <w:pStyle w:val="Normal"/>
        <w:rPr>
          <w:sz w:val="16"/>
        </w:rPr>
      </w:pPr>
      <w:r>
        <w:rPr>
          <w:sz w:val="16"/>
        </w:rPr>
        <w:t>dále jen " dodavatel 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ce : Městská knihovna Ladislava z Boskovic v Moravské Třebové</w:t>
      </w:r>
    </w:p>
    <w:p>
      <w:pPr>
        <w:pStyle w:val="Normal"/>
        <w:rPr/>
      </w:pPr>
      <w:r>
        <w:rPr>
          <w:sz w:val="20"/>
          <w:szCs w:val="20"/>
        </w:rPr>
        <w:t>Sídlo: Zámecké náměstí 185/1,57101 Moravská Třeb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70997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ka Lenka Greplová Mg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le jen „ odběratel“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avřeli tuto smlouvu o vedení účetnictví a zpracování mez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Dodavatel se zavazuje vést odběrateli účetnictví týkající se jeho činnosti, zpracovávat mzdy zaměstnanců organiz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V rámci tohoto závazku bude pro odběratele vést účetnictví, zpracovávat měsíčně předané účetní doklady, vyhotovovat mzdy a zákonná hlášení, čtvrtletní uzávěrky, roční uzávěrku a podklady pro daňová přiznání  včetně jeho vyplnění, přebírat doklady v sídle dodavatele, informovat odběratele o všech změnách v legislativě týkající se jeho činnosti a na jeho žádost poskytovat účetní konzult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Odběratel pověřuje dodavatele výše uvedenými činnostmi a zavazuje se za tyto služby zaplatit cenu  dohodo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jednanou částku uhradí odběratel převodem nejpozději do 10. každého měsíce na základě vystavené faktu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Povinnosti odběratele:</w:t>
      </w:r>
    </w:p>
    <w:p>
      <w:pPr>
        <w:pStyle w:val="Normal"/>
        <w:rPr/>
      </w:pPr>
      <w:r>
        <w:rPr>
          <w:sz w:val="18"/>
          <w:szCs w:val="18"/>
        </w:rPr>
        <w:t>Odběratel je povinen poskytnout dodavateli veškeré podklady nutné pro zpracování účetnictví a mezd. Doklady předá ke zpracování vždy nejpozději k zaúčtování do 10. dne po skončení příslušného měsíce a podklady pro zpracování mezd do 5. dne po skončení příslušného měsíce. Odběratel odpovídá za věcnou náplň a náležitosti veškerých dodaných dokladů. Je povinen provést ke konci roku fyzickou inventuru zásob a veškerého majetku, inventarizaci pohledávek, závazků a za tyto skutečnosti odpovídá. Je povinen převzít si doklady  k podpisu a předání na MÚ, FÚ, OSSZ, ZP tak, aby  byly dodrženy veškeré zákonné lhůty. Odpovídá plně za splnění všech svých oznamovacích a registračních povinnos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Odpovědnost dodavate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davatel je povinen sjednané činnosti pro odběratele provádět podle platných zákonů. Odpovídá za správné zaúčtování předaných dokladů, vystavení všech zákonných uzávěrek, přiznání, hlášení a odvodů, za provedené součty a veškeré účetní operace. Je povinen včas upozornit odběratele na věcné nedostatky a nesprávnosti v předaných dokladech. Takovéto doklady má právo vrátit k opravě a doplnění. Odpovídá za včasné odevzdání všech výkazů,vyhotovení dokladů a dalších dokumentů, které jsou vázány  ze zákona termínem odevzdání a úhrady a ke kterým obdržel od odběratele v termínu určeném touto smlouvou podkla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odpovídá za doklady předané zpět odběrateli, za pozdní nebo chybné úhrady odběratele. Neodpovídá za chyby vzniklé nedodáním potřebných podkladů či dokladů k zaúčtování nebo zamlčením závažných skutečností potřebných k zaúčtová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davatel se zavazuje zachovávat obchodní tajemství odběratele. Tento závazek se vztahuje i na veškeré další skutečnosti týkající se činnosti odběrat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Platnost smlouvy:</w:t>
      </w:r>
    </w:p>
    <w:p>
      <w:pPr>
        <w:pStyle w:val="Normal"/>
        <w:rPr/>
      </w:pPr>
      <w:r>
        <w:rPr>
          <w:sz w:val="18"/>
          <w:szCs w:val="18"/>
        </w:rPr>
        <w:t>Tato smlouva se uzavírá na dobu neurčitou a to od 10. 4.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Předání dokladů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případě ukončení smlouvy budou veškeré doklady a účetní výkazy předány odběrateli po vyrovnání všech finančních závazků, týkajících se smluvních vztah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Závěrečná ustanov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to smlouva je vyhotovena ve dvou stejnopisech, z nichž každá strana obdrží je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 Moravské Třebové dne : 8. 4.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InLink_0"/>
      <w:bookmarkStart w:id="2" w:name="InLink_0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davatel.......................................................................                     Odběratel................................................................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00:00Z</dcterms:created>
  <dc:creator>Ginnie</dc:creator>
  <dc:description/>
  <cp:keywords/>
  <dc:language>en-US</dc:language>
  <cp:lastModifiedBy>uživatel</cp:lastModifiedBy>
  <cp:lastPrinted>2022-05-02T10:18:00Z</cp:lastPrinted>
  <dcterms:modified xsi:type="dcterms:W3CDTF">2022-05-03T04:44:00Z</dcterms:modified>
  <cp:revision>4</cp:revision>
  <dc:subject/>
  <dc:title>SMLOUVA O VEDENÍ daňové evidence 2019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