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right="0" w:hanging="1980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ab/>
        <w:tab/>
        <w:tab/>
        <w:t xml:space="preserve">                 Objednávka: </w:t>
      </w:r>
      <w:r>
        <w:rPr>
          <w:sz w:val="32"/>
          <w:szCs w:val="32"/>
        </w:rPr>
        <w:t>2017 ZUŠ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  <w:sz w:val="30"/>
          <w:szCs w:val="30"/>
        </w:rPr>
        <w:t>Základní umělecká škola Přeš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ěbradova 1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4 01 Přeštice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IČ: 491819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/>
      </w:pPr>
      <w:r>
        <w:rPr/>
        <w:tab/>
        <w:tab/>
        <w:t>DV BETON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/>
      </w:pPr>
      <w:r>
        <w:rPr/>
        <w:tab/>
        <w:tab/>
        <w:t>Lábkova 83/č.p. 822, Skvrňany, 318 00 Plzeň 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23008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right="0" w:hanging="1980"/>
        <w:rPr/>
      </w:pPr>
      <w:r>
        <w:rPr/>
        <w:tab/>
        <w:tab/>
        <w:t>DIČ: CZ25230085</w:t>
      </w:r>
    </w:p>
    <w:p>
      <w:pPr>
        <w:pStyle w:val="Normal"/>
        <w:pBdr>
          <w:top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  <w:t>Opravu/renovaci parket (včetně výměny poškozených částí) velkého sálu v ZUŠ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 xml:space="preserve">  95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14 9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right="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right="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right="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9.04.2017 ředitel školy Bc. Miroslav Vacek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right="0" w:hanging="1134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0"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PODPIS    ŘEDITELE   ZUŠ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left="0"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left="0"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right="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5:00Z</dcterms:created>
  <dc:creator>Bareš Václav</dc:creator>
  <dc:description/>
  <dc:language>en-US</dc:language>
  <cp:lastModifiedBy>Václav Pasovský</cp:lastModifiedBy>
  <cp:lastPrinted>2003-11-07T11:03:00Z</cp:lastPrinted>
  <dcterms:modified xsi:type="dcterms:W3CDTF">2017-04-19T14:56:00Z</dcterms:modified>
  <cp:revision>4</cp:revision>
  <dc:subject/>
  <dc:title>STATUTÁRNÍ MĚSTO VERÁČKOV</dc:title>
</cp:coreProperties>
</file>