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provozní a ekonomickou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bankovní spojení: xxxx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Mgr. Lukáš Hanus Ph.D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xxx</w:t>
      </w:r>
    </w:p>
    <w:p>
      <w:pPr>
        <w:pStyle w:val="Normal"/>
        <w:spacing w:lineRule="auto" w:line="276"/>
        <w:rPr/>
      </w:pPr>
      <w:r>
        <w:rPr/>
        <w:t>zapsaný: v živnostenském rejstříku vedeném Městským úřadem Mělník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7416458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dodavatel </w:t>
      </w:r>
      <w:r>
        <w:rPr>
          <w:rFonts w:cs="Times New Roman"/>
          <w:b/>
        </w:rPr>
        <w:t>není</w:t>
      </w:r>
      <w:r>
        <w:rPr>
          <w:rFonts w:cs="Times New Roman"/>
        </w:rPr>
        <w:t xml:space="preserve">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2-0059 </w:t>
      </w:r>
      <w:r>
        <w:rPr>
          <w:rFonts w:cs="Times New Roman"/>
        </w:rPr>
        <w:t>s názvem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jištění participace v územní studii pro velké rozvojové území Letňany-Kbely 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/>
        <w:t>Předmětem této smlouvy je závazek dodavatele Zajištění participace v územní studii pro velké rozvojové území Letňany-Kbely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imes New Roman"/>
        </w:rPr>
        <w:t xml:space="preserve">Předmětem smlouvy je zajištění zapojení zájmových skupin a veřejnosti v rámci územní studie </w:t>
        <w:br/>
        <w:t xml:space="preserve">pro velké rozvojové území Letňany-Kbely. Součástí předmětu smlouvy jsou participační akce zaměřené na sběr podnětů ve fázi analýzy, včetně série workshopů s odborníky a aktéry.  </w:t>
      </w:r>
    </w:p>
    <w:p>
      <w:pPr>
        <w:pStyle w:val="Normal"/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Konkrétně se jedná o:</w:t>
      </w:r>
    </w:p>
    <w:p>
      <w:pPr>
        <w:pStyle w:val="Normal"/>
        <w:numPr>
          <w:ilvl w:val="0"/>
          <w:numId w:val="16"/>
        </w:numPr>
        <w:suppressAutoHyphens w:val="false"/>
        <w:ind w:left="284" w:hanging="360"/>
        <w:jc w:val="both"/>
        <w:rPr/>
      </w:pPr>
      <w:r>
        <w:rPr>
          <w:rFonts w:cs="Times New Roman"/>
        </w:rPr>
        <w:t xml:space="preserve">Mapping stakeholderů v území, </w:t>
      </w:r>
    </w:p>
    <w:p>
      <w:pPr>
        <w:pStyle w:val="Normal"/>
        <w:numPr>
          <w:ilvl w:val="0"/>
          <w:numId w:val="16"/>
        </w:numPr>
        <w:suppressAutoHyphens w:val="false"/>
        <w:ind w:left="284" w:hanging="360"/>
        <w:jc w:val="both"/>
        <w:rPr>
          <w:rFonts w:cs="Times New Roman"/>
        </w:rPr>
      </w:pPr>
      <w:r>
        <w:rPr>
          <w:rFonts w:cs="Times New Roman"/>
        </w:rPr>
        <w:t xml:space="preserve">Antropologická sonda: pozorování obyvatel na řešeném území a jeho okolí, několik rozhovorů </w:t>
        <w:br/>
        <w:t xml:space="preserve">(Na základě předběžné tržní konzultace se společnostmi Atelier veřejné debaty s.r.o, IČO 7919719, ze dne 11. 3. 2022, Mgr. Lukášem Hanusem Ph.D., IČO 74164589, ze dne 10. 3. 2022 a City Upgrade s.r.o. ze dne 17.3.2022 se zadavatel rozhodl nechat antropologickou sondu součástí </w:t>
        <w:br/>
        <w:t>této zakázky.)</w:t>
      </w:r>
    </w:p>
    <w:p>
      <w:pPr>
        <w:pStyle w:val="Normal"/>
        <w:numPr>
          <w:ilvl w:val="0"/>
          <w:numId w:val="16"/>
        </w:numPr>
        <w:suppressAutoHyphens w:val="false"/>
        <w:ind w:left="284" w:hanging="360"/>
        <w:jc w:val="both"/>
        <w:rPr/>
      </w:pPr>
      <w:r>
        <w:rPr>
          <w:rFonts w:cs="Times New Roman"/>
        </w:rPr>
        <w:t xml:space="preserve">Rozhovory s aktéry, </w:t>
      </w:r>
    </w:p>
    <w:p>
      <w:pPr>
        <w:pStyle w:val="Normal"/>
        <w:numPr>
          <w:ilvl w:val="0"/>
          <w:numId w:val="16"/>
        </w:numPr>
        <w:suppressAutoHyphens w:val="false"/>
        <w:ind w:left="284" w:hanging="360"/>
        <w:jc w:val="both"/>
        <w:rPr>
          <w:rFonts w:cs="Times New Roman"/>
        </w:rPr>
      </w:pPr>
      <w:r>
        <w:rPr>
          <w:rFonts w:cs="Times New Roman"/>
        </w:rPr>
        <w:t>Vycházka a setkání nad mapou pro veřejnost nad urbanistickou studií,</w:t>
      </w:r>
    </w:p>
    <w:p>
      <w:pPr>
        <w:pStyle w:val="Normal"/>
        <w:numPr>
          <w:ilvl w:val="0"/>
          <w:numId w:val="16"/>
        </w:numPr>
        <w:suppressAutoHyphens w:val="false"/>
        <w:ind w:left="284" w:hanging="360"/>
        <w:jc w:val="both"/>
        <w:rPr>
          <w:rFonts w:cs="Times New Roman"/>
        </w:rPr>
      </w:pPr>
      <w:r>
        <w:rPr>
          <w:rFonts w:cs="Times New Roman"/>
        </w:rPr>
        <w:t>Dotazník (anketa),</w:t>
      </w:r>
    </w:p>
    <w:p>
      <w:pPr>
        <w:pStyle w:val="Normal"/>
        <w:numPr>
          <w:ilvl w:val="0"/>
          <w:numId w:val="16"/>
        </w:numPr>
        <w:suppressAutoHyphens w:val="false"/>
        <w:ind w:left="284" w:hanging="360"/>
        <w:jc w:val="both"/>
        <w:rPr>
          <w:rFonts w:cs="Times New Roman"/>
        </w:rPr>
      </w:pPr>
      <w:r>
        <w:rPr>
          <w:rFonts w:cs="Times New Roman"/>
        </w:rPr>
        <w:t>Série odborných workshopů s odborníky a aktéry nad strategickými tématy v území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dodavateli vždy písemně na adresu dodavatele nebo na e-mail kontaktní osoby dodavatele, a to v dostatečném časovém předstihu zároveň s dílčí objednávkou. </w:t>
        <w:br/>
        <w:t>Pouze v případě, kdy předmětem plnění bude zpracování dokumentace, zašle nejprve dodavatel objednateli na základě e-mailové výzvy k plnění veřejné zakázky svou nabídku s určením počtu hodin potřebných pro zpracování dokumentace do 5 pracovních dnů od odeslání výzvy, a až poté bude dodavateli zaslána dílčí objednávka, ve které bude určen konečný termín odevzdání dílčího plně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 e-mailové poptávce (č. 22-0059), včetně jejích příloh a v nabídce dodavatel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 xml:space="preserve">e-mailu kontaktních osob objednatele uvedených v čl. XI této smlouvy. Pokud hodnota objednávky dosáhne částky 50.000,- Kč bez DPH nebo vyšší, bude objednávka realizována písemně a odeslána </w:t>
        <w:br/>
        <w:t>na adresu dodavatele, který ji potvrdí a zašle zpět objednateli, a to elektronicky či v listinné podob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480 000,-Kč bez DPH </w:t>
      </w:r>
      <w:r>
        <w:rPr/>
        <w:t>(slovy: čtyři sta osmdesát tisíc korun českých)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Hodinová sazba za část a) i b) činí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b/>
        </w:rPr>
        <w:t>380,- Kč/hod bez DPH</w:t>
      </w:r>
      <w:r>
        <w:rPr/>
        <w:t xml:space="preserve">, </w:t>
        <w:tab/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 a odevzdání výkazu skutečně odpracovaných hodin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Vzor akceptačního protokolu a výkazu je ke stažení na webových stránkách objednatele na adrese: http://www.iprpraha.cz/clanek/1950/vzory-dokumentu v záložce „Vzory dokumentů, na které odkazují smlouvy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 a doda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2-0059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rFonts w:cs="Times New Roman"/>
          <w:b/>
        </w:rPr>
        <w:t xml:space="preserve">akceptačního protokolu a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31. 12. 2022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8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Dodavatel se zavazuje zpracovat a odevzdat dílčí plnění, jehož předmětem je zpracování dokumentace v tištěné formě dle jednotlivých dílčích objednávek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 příp. elektronicky dle dohody s kontaktní osobou objednatel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ředání a převzetí předmětu smlouvy se uskuteční na základě oběma stranami podepsaného akceptačního protokolu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Dodavatel spolu s předáním předmětu smlouvy odevzdá kontaktní osobě objednatele výkaz skutečně odpracovaných hodin (tzv. výčetku)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Po kontrole předmětu objednávky bude převzetí předmětu smlouvy potvrzeno na základě akceptačního protokolu podepsaného zástupci obou smluvních stran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zory výkazu skutečně odpracovaných hodin a akceptačního protokolu jsou ke stažení na webových stránkách objednatele na adrese: http://www.iprpraha.cz/clanek/1950/vzory dokumentu v záložce „Vzory dokumentů, na které odkazují smlouvy“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Akceptační protokol bude podepsán pouze tehdy, bude-li předávaný předmět smlouvy splňovat požadavky na kvalitu stanovené v čl. VI této smlouvy. Teprve podpisem akceptačního protokolu </w:t>
        <w:br/>
        <w:t xml:space="preserve">se předmět smlouvy považuje za provedené a převzaté a dodavateli vzniká právo v souladu s čl. II </w:t>
        <w:br/>
        <w:t>této smlouvy na jeho zaplac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 a uzavřít akceptační protokol, pokud předmět smlouvy nesplňuje některý z požadavků na jeho kvalitu stanovenou v čl. VI této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pověřuje zajištěním části smlouvy třetí osobu, a to: Martina Dolského, xxx,   IČ: 07769784;   Rezu Vlasákovou,   xxx,  IČ: 09558853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i provádění dodávky či souvisejících prací jinou osobou – poddodavatelem, má dodavatel odpovědnost, jako by dodávku prováděl sám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je povinen zavázat tyto třetí osoby – poddodavatele k dodržování obdobných povinností, jaké má dodavatel na základě této smlouvy a současně se dodavatel zavazuje dodržovat veškeré </w:t>
        <w:br/>
        <w:t>své povinnosti k poddodavatelům, k nimž se zavázal, a to včetně povinností a podmínek platebních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měnit poddodavatele uvedeného v odst. 1 tohoto článku je dodavatel oprávněn pouze s předchozím písemným souhlasem objednatele. Dodavatel nesmí práce na dodávce provádět poddodavatelem, </w:t>
        <w:br/>
        <w:t>který nebude uveden v odst. 1 tohoto článku</w:t>
      </w:r>
      <w:r>
        <w:rPr>
          <w:szCs w:val="24"/>
        </w:rPr>
        <w:t>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 č. 22-0059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 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ady vytčené v akceptačním protokolu, které nebrání akceptaci, se dodavatel zavazuje odstranit </w:t>
        <w:br/>
        <w:t>ve lhůtách stanovených v akceptačním protokolu. V případě prodlení dodavatele s odstraněním vad vytčených v akceptačním protokolu, má objednatel vedle vyúčtování smluvní pokuty právo pověřit odstraněním vady popř. vad třetí osobu. Objednateli v tomto případě vzniká právo nárokovat zaplacení vynaložených finančních nákladů na odstranění vady na dodavatel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 průmyslového nebo duševního vlastnictví související s plněním předmětu smlouvy, a to na území České republiky i mimo něj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 hradí veškeré oprávněné nároky třetích osob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 konfliktu zájmů mezi objednatelem a jinou osobou, je povinen okamžitě na takovou možnost upozornit objednatele a předložit mu návrh řešení. V případě porušení tohoto závazku odpovídá objednateli za způsobenou škodu v 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 termínem předání předmětu smlouvy dle čl. III této smlouvy zaplatí dodavatel objednateli smluvní pokutu ve výši 0,5% z dílčího plnění předmětu smlouvy za každý započatý 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 této smlouvy je dodavatel povinen zaplatit objednateli smluvní pokutu ve výši 50.000,- Kč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  týkajících se ochrany důvěrných informací a obchodního tajemství, je dodavatel povinen zaplatit objednateli smluvní pokutu ve výši 50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 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ind w:left="720" w:hanging="0"/>
        <w:rPr>
          <w:rFonts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2"/>
        </w:numPr>
        <w:ind w:left="0" w:hanging="284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zveřejnění v registru smluv a  končí dnem 31. 12. 2022, případně okamžikem, kdy cena veškerých celkově poskytnutých služeb dosáhne částky dle čl. II odst. 2 smlouvy. Platí termín, který nastane dřív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Kontaktní osobou na straně objednatele je xxxxxxxxxxxxxxxxxxxxxxxxxxxxxxx tel. xxxxxxxx,  </w:t>
        <w:br/>
        <w:t xml:space="preserve">e-mail: </w:t>
      </w:r>
      <w:r>
        <w:rPr>
          <w:rStyle w:val="InternetLink"/>
        </w:rPr>
        <w:t>xxxxxxxxxxxxx</w:t>
      </w:r>
      <w:r>
        <w:rPr>
          <w:rFonts w:cs="Times New Roman"/>
        </w:rPr>
        <w:t xml:space="preserve">, e-mail: </w:t>
      </w:r>
      <w:r>
        <w:rPr>
          <w:rStyle w:val="InternetLink"/>
        </w:rPr>
        <w:t>xxxxxxxxxx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Kontaktní osobou na straně dodavatele je xxxxxxxxx, tel. xxxxxxxxxx,  </w:t>
        <w:br/>
        <w:t>e-mail: xxxxxxx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uppressAutoHyphens w:val="false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i w:val="false"/>
          <w:sz w:val="22"/>
          <w:u w:val="single"/>
        </w:rPr>
        <w:t>XIII. Prohlášení ke společensky odpovědnému plnění veřejné zakázky</w:t>
      </w:r>
    </w:p>
    <w:p>
      <w:pPr>
        <w:pStyle w:val="Standardnte"/>
        <w:spacing w:lineRule="auto" w:line="276" w:before="0" w:after="120"/>
        <w:ind w:left="708" w:firstLine="708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/>
          <w:b/>
          <w:i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  </w:t>
      </w:r>
      <w:r>
        <w:rPr>
          <w:rFonts w:cs="Times New Roman"/>
          <w:color w:val="000000"/>
          <w:sz w:val="22"/>
        </w:rPr>
        <w:t>Poskytovatel se zavazuje zajistit po celou dobu plnění veřejné zakáz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sjednání a dodržování smluvních podmínek se svými poddodavateli srovnatelných s podmínkami sjednanými ve smlouvě na plnění veřejné zakázky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-</w:t>
        <w:tab/>
        <w:t>snížení negativního dopadu jeho činnosti při plnění veřejné zakázky na životní prostředí, zejména pak: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využíváním nízkoemisních automobilů, má-li je k dispozici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Standardnte"/>
        <w:spacing w:lineRule="auto" w:line="276" w:before="0" w:after="120"/>
        <w:ind w:hanging="284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Times New Roman"/>
          <w:color w:val="000000"/>
          <w:sz w:val="22"/>
        </w:rPr>
        <w:t>•</w:t>
      </w:r>
      <w:r>
        <w:rPr>
          <w:rFonts w:cs="Times New Roman"/>
          <w:color w:val="000000"/>
          <w:sz w:val="22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 Kanině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b/>
        </w:rPr>
        <w:t xml:space="preserve">Mgr. Adam Švejda </w:t>
        <w:tab/>
        <w:tab/>
        <w:tab/>
        <w:tab/>
        <w:tab/>
        <w:t>Mgr. Lukáš Hanus Ph.D.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 pro provozní a ekonomickou činnost</w:t>
        <w:tab/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  <w:tab/>
        <w:tab/>
        <w:t xml:space="preserve">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rFonts w:cs="Times New Roman"/>
        <w:sz w:val="22"/>
      </w:rPr>
      <w:t xml:space="preserve"> </w:t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2-0059</w:t>
      <w:tab/>
      <w:tab/>
      <w:t xml:space="preserve">    </w:t>
    </w:r>
  </w:p>
  <w:p>
    <w:pPr>
      <w:pStyle w:val="Head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1:00Z</dcterms:created>
  <dc:creator>Hájková Martina Mgr. (IPR/SPE)</dc:creator>
  <dc:description/>
  <cp:keywords/>
  <dc:language>en-US</dc:language>
  <cp:lastModifiedBy>Záhorská Zuzana (SPR/VEZ)</cp:lastModifiedBy>
  <cp:lastPrinted>2017-01-12T14:40:00Z</cp:lastPrinted>
  <dcterms:modified xsi:type="dcterms:W3CDTF">2022-05-02T12:35:00Z</dcterms:modified>
  <cp:revision>5</cp:revision>
  <dc:subject/>
  <dc:title/>
</cp:coreProperties>
</file>