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stovní smlouva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. č. 0024/61388939/2022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zion Artur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PaedDr. Jaroslav Mottl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ídlo: E. Beneše 1561, Hradec Králové 12,  PSČ: 50012 </w:t>
      </w:r>
    </w:p>
    <w:p>
      <w:pPr>
        <w:pStyle w:val="Adresatelefon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vozovna (adresa pro korespondenci): Hraničná 1392, 468 11 Janov n. N.</w:t>
      </w:r>
    </w:p>
    <w:p>
      <w:pPr>
        <w:pStyle w:val="Adresatelefon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  <w:tab/>
        <w:t xml:space="preserve">70172625, </w:t>
        <w:tab/>
        <w:t xml:space="preserve">DIČ: </w:t>
        <w:tab/>
        <w:t>5802146240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: 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mnázium J. S. Machara, Brandýs nad Labem - Stará Boleslav, Královická 668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 </w:t>
        <w:tab/>
        <w:t>Královická 668, 250 50 Brandýs nad Labem – Stará Boleslav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>61388939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ředitelem školy: </w:t>
        <w:tab/>
        <w:t>PhDr. Ing. Miroslava Zachariášová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vedení vlastních jednání je zplnomocněn: 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akce: </w:t>
        <w:tab/>
        <w:t>Mgr. Brandejská Eva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>e.brandejska@gbl.cz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tel: </w:t>
          <w:tab/>
          <w:tab/>
          <w:t>773</w:t>
        </w:r>
      </w:hyperlink>
      <w:r>
        <w:rPr>
          <w:rFonts w:cs="Arial" w:ascii="Arial" w:hAnsi="Arial"/>
          <w:sz w:val="24"/>
          <w:szCs w:val="24"/>
        </w:rPr>
        <w:t xml:space="preserve"> 052 982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mět plnění smlouv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ytování, doprava a strava pro studenty školy v termínu: </w:t>
      </w:r>
      <w:r>
        <w:rPr>
          <w:rFonts w:cs="Arial" w:ascii="Arial" w:hAnsi="Arial"/>
          <w:b/>
          <w:sz w:val="24"/>
          <w:szCs w:val="24"/>
        </w:rPr>
        <w:t>6. – 10. 6. 2022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b/>
          <w:sz w:val="24"/>
          <w:szCs w:val="24"/>
        </w:rPr>
        <w:t>penzionu Artur, adresa: Malý Semerink 1016, Janov nad Nisou 46811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lavní ustanovení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o objednatele následující: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ava</w:t>
      </w:r>
      <w:r>
        <w:rPr>
          <w:rFonts w:cs="Arial" w:ascii="Arial" w:hAnsi="Arial"/>
          <w:sz w:val="24"/>
          <w:szCs w:val="24"/>
        </w:rPr>
        <w:tab/>
        <w:t xml:space="preserve">6. 6. 2022 v 8:30 přistavení autobusu ke škole a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10.6. 2022 v 9:30 přistavení a odjezd zpět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 pensionu Artur na 4 noci </w:t>
      </w:r>
      <w:r>
        <w:rPr>
          <w:rFonts w:cs="Arial" w:ascii="Arial" w:hAnsi="Arial"/>
          <w:sz w:val="24"/>
          <w:szCs w:val="24"/>
        </w:rPr>
        <w:t>(pondělí až pát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 bude odpovídat hygienickým normám a předpisům pro pořádání školní akce.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a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>v rozsahu plné penz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(zahájení – obědem v den příjezdu, ukončení snídaní v den odjezdu, pitný režim po celý den)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doorový program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800,-Kč/žák – platba žáky na místě v hotovosti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až čtvrtek, konkrétní aktivity aktuálně podle počasí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buildingové hry,nízké lanové dráhy,bould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é lanové dráhy, canyoning a nácvik slaňování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ing a lukostřelba, koloběžk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ákací boty a střelba, lodě na přehradě a vodní surviva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vní lyžování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olezectví a slaňování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čet účastníků zájezdu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51 žáků + 4 učitelé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:                               </w:t>
      </w:r>
      <w:r>
        <w:rPr>
          <w:rFonts w:cs="Arial" w:ascii="Arial" w:hAnsi="Arial"/>
          <w:b/>
          <w:sz w:val="24"/>
          <w:szCs w:val="24"/>
        </w:rPr>
        <w:t>2 600,-/žák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>1 pedagog na 10 platících žáků má ubytování, dopravu i stravu zdarm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provedena dle konečného počtu žáků a pedagogických pracovníků na základě faktury vystavené do 31. 5. 2022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ba trvání smlouv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ato cestovní smlouva nabývá platnosti dnem jejího podpisu oběma smluvními stranam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pověď smlouv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bjednatel bere na vědomí, že nedílnou součástí cestovní smlouvy jsou Všeobecné podmínky prodeje a prohlašuje, že mu jsou tyto podmínky známy a souhlasí s nim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Hradci králové dne 28. 4. 2022            V Brandýse nad Labem dne 2. 5. 202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aedDr. Jaroslav Mottl                                          PhDr. Ing. Miroslava Zachariášová           </w:t>
        <w:tab/>
        <w:t xml:space="preserve">za penzion Artur                 </w:t>
        <w:tab/>
        <w:tab/>
        <w:tab/>
        <w:tab/>
        <w:t>za objednatel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 xml:space="preserve">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5:00Z</dcterms:created>
  <dc:creator>Jaroslav Mottl</dc:creator>
  <dc:description/>
  <dc:language>en-US</dc:language>
  <cp:lastModifiedBy>Ivana Mojdlová</cp:lastModifiedBy>
  <cp:lastPrinted>2022-04-28T10:00:00Z</cp:lastPrinted>
  <dcterms:modified xsi:type="dcterms:W3CDTF">2022-05-02T09:55:00Z</dcterms:modified>
  <cp:revision>2</cp:revision>
  <dc:subject/>
  <dc:title>SMLOUVA O ORGANIZAČNÍM ZAJIŠTĚNÍ LYŽAŘSKÉHO KURZU</dc:title>
</cp:coreProperties>
</file>