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/>
        <w:t>S M L O U V A</w:t>
      </w:r>
    </w:p>
    <w:p>
      <w:pPr>
        <w:pStyle w:val="Heading"/>
        <w:rPr/>
      </w:pPr>
      <w:r>
        <w:rPr/>
        <w:t>o nájmu nemovitostí a nebytových prostor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uzavřená dnešního dne mezi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MĚSTEM  KUTNÁ HORA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se sídlem Havlíčkovo nám. 552, Kutná Hora, zastoupeným vedoucím odboru správy majetku panem Ing. Martinem Suchánkem </w:t>
      </w:r>
    </w:p>
    <w:p>
      <w:pPr>
        <w:pStyle w:val="Normal"/>
        <w:autoSpaceDE w:val="false"/>
        <w:jc w:val="both"/>
        <w:rPr/>
      </w:pPr>
      <w:r>
        <w:rPr/>
        <w:t>IČ: 00236195</w:t>
      </w:r>
    </w:p>
    <w:p>
      <w:pPr>
        <w:pStyle w:val="Normal"/>
        <w:autoSpaceDE w:val="false"/>
        <w:jc w:val="both"/>
        <w:rPr/>
      </w:pPr>
      <w:r>
        <w:rPr/>
        <w:t>DIČ:CZ00236195</w:t>
      </w:r>
    </w:p>
    <w:p>
      <w:pPr>
        <w:pStyle w:val="Normal"/>
        <w:autoSpaceDE w:val="false"/>
        <w:jc w:val="both"/>
        <w:rPr/>
      </w:pPr>
      <w:r>
        <w:rPr/>
        <w:t xml:space="preserve">jako </w:t>
      </w:r>
      <w:r>
        <w:rPr>
          <w:b/>
          <w:bCs/>
          <w:i/>
          <w:iCs/>
        </w:rPr>
        <w:t>p r o n a j í m a t e l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e m</w:t>
      </w:r>
      <w:r>
        <w:rPr/>
        <w:t xml:space="preserve">  na straně jedné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339966"/>
        </w:rPr>
      </w:pPr>
      <w:r>
        <w:rPr>
          <w:b/>
        </w:rPr>
        <w:t xml:space="preserve">Spartou Kutná Hora </w:t>
      </w:r>
    </w:p>
    <w:p>
      <w:pPr>
        <w:pStyle w:val="TextBody"/>
        <w:spacing w:before="0" w:after="0"/>
        <w:rPr/>
      </w:pPr>
      <w:r>
        <w:rPr>
          <w:position w:val="0"/>
          <w:sz w:val="24"/>
          <w:vertAlign w:val="baseline"/>
        </w:rPr>
        <w:t>se sídlem Kutná Hora, U Lorce 57, PSČ 284 01</w:t>
      </w:r>
    </w:p>
    <w:p>
      <w:pPr>
        <w:pStyle w:val="TextBody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astoupeným předsedou Ing. Lubomírem Tvrdíkem, nar. XXXXXX, bytem XXXXX, Kutná Hora, PSČ 284 01</w:t>
      </w:r>
    </w:p>
    <w:p>
      <w:pPr>
        <w:pStyle w:val="Normal"/>
        <w:autoSpaceDE w:val="false"/>
        <w:jc w:val="both"/>
        <w:rPr/>
      </w:pPr>
      <w:r>
        <w:rPr/>
        <w:t>IČ: 70827427</w:t>
      </w:r>
    </w:p>
    <w:p>
      <w:pPr>
        <w:pStyle w:val="Normal"/>
        <w:autoSpaceDE w:val="false"/>
        <w:jc w:val="both"/>
        <w:rPr/>
      </w:pPr>
      <w:r>
        <w:rPr/>
        <w:t xml:space="preserve">jako </w:t>
      </w:r>
      <w:r>
        <w:rPr>
          <w:b/>
          <w:bCs/>
          <w:i/>
          <w:iCs/>
        </w:rPr>
        <w:t>n á j e m c e m</w:t>
      </w:r>
      <w:r>
        <w:rPr/>
        <w:t xml:space="preserve">  na straně druhé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Město Kutná Hora je vlastníkem sportovního fotbalového areálu sestávajícího se zejména z domu č.p. 58 U Lorce, postaveném na pozemku p.č. 1932, domu č.p. 59 U Lorce, postaveném na pozemku p.č. 1939/2, stavby tribun postavených na pozemku p.č. 1937/1 a p.č. 1937/2, včetně pozemků p.č. 1932, p.č. 1937/1, p.č. 1937/2, p.č. 1938, p.č. 1939/1 a p.č. 1939/2 </w:t>
      </w:r>
      <w:r>
        <w:rPr>
          <w:lang w:val="en-US" w:eastAsia="en-US"/>
        </w:rPr>
        <w:t xml:space="preserve">vše v k.ú. Kutná Hora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Výše uvedené nemovitosti jsou zapsány na LV č.10001 vedeném pro obec a katastrální území Kutná Hora u Katastrálního úřadu pro Středočeský kraj, Katastrální pracoviště Kutná Hora. </w:t>
      </w:r>
    </w:p>
    <w:p>
      <w:pPr>
        <w:pStyle w:val="Normal"/>
        <w:autoSpaceDE w:val="false"/>
        <w:ind w:firstLine="708"/>
        <w:jc w:val="both"/>
        <w:rPr/>
      </w:pPr>
      <w:r>
        <w:rPr/>
        <w:t>Nájemce je občanské sdružení a je členem Fotbalové asociace České republik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I.</w:t>
      </w:r>
    </w:p>
    <w:p>
      <w:pPr>
        <w:pStyle w:val="TextBodyIndent"/>
        <w:rPr/>
      </w:pPr>
      <w:r>
        <w:rPr/>
        <w:t xml:space="preserve">Touto smlouvou Město Kutná Hora (dále pronajímatel) přenechává občanskému sdružení Sparta Kutná Hora (dále nájemce) do užívání </w:t>
      </w:r>
      <w:r>
        <w:rPr>
          <w:lang w:val="cs-CZ"/>
        </w:rPr>
        <w:t xml:space="preserve">z </w:t>
      </w:r>
      <w:r>
        <w:rPr/>
        <w:t>nemovitost</w:t>
      </w:r>
      <w:r>
        <w:rPr>
          <w:lang w:val="cs-CZ"/>
        </w:rPr>
        <w:t>í</w:t>
      </w:r>
      <w:r>
        <w:rPr/>
        <w:t xml:space="preserve"> uveden</w:t>
      </w:r>
      <w:r>
        <w:rPr>
          <w:lang w:val="cs-CZ"/>
        </w:rPr>
        <w:t>ých</w:t>
      </w:r>
      <w:r>
        <w:rPr/>
        <w:t xml:space="preserve"> v čl. I. této smlouvy</w:t>
      </w:r>
      <w:r>
        <w:rPr>
          <w:lang w:val="cs-CZ"/>
        </w:rPr>
        <w:t xml:space="preserve"> tyto nemovitosti:</w:t>
      </w:r>
    </w:p>
    <w:p>
      <w:pPr>
        <w:pStyle w:val="TextBodyIndent"/>
        <w:rPr/>
      </w:pPr>
      <w:r>
        <w:rPr/>
        <w:t>dům č.p. 58 U Lorce, postavený na pozemku p.č. 1932, stavby tribun postavených na pozemku p.č. 1937/1 a p.č. 1937/2, pozemek p.č. 1932, p.č. 1937/1, pozemek p.č. 1937/2, pozemek p.č. 1938 (fotbalové hřiště), pozemek p.č. 1939/1 vše v k.ú. Kutná Hora</w:t>
      </w:r>
      <w:r>
        <w:rPr>
          <w:lang w:val="cs-CZ"/>
        </w:rPr>
        <w:t xml:space="preserve">, jak jsou zakresleny v situačním plánku, který je přílohou č. 1 a nedílnou součástí této smlouvy. </w:t>
      </w:r>
    </w:p>
    <w:p>
      <w:pPr>
        <w:pStyle w:val="TextBodyIndent"/>
        <w:rPr/>
      </w:pPr>
      <w:r>
        <w:rPr>
          <w:lang w:val="cs-CZ"/>
        </w:rPr>
        <w:t>A dále přenechává do užívání nebytové prostory v</w:t>
      </w:r>
      <w:r>
        <w:rPr/>
        <w:t xml:space="preserve"> č.p. 59 U Lorce tak, jak jsou zakresleny na situačním plánku, který je přílohou </w:t>
      </w:r>
      <w:r>
        <w:rPr>
          <w:lang w:val="cs-CZ"/>
        </w:rPr>
        <w:t xml:space="preserve">č. 2 a </w:t>
      </w:r>
      <w:r>
        <w:rPr/>
        <w:t xml:space="preserve">nedílnou součástí této smlouvy. </w:t>
      </w:r>
    </w:p>
    <w:p>
      <w:pPr>
        <w:pStyle w:val="TextBodyIndent"/>
        <w:spacing w:before="0" w:after="0"/>
        <w:ind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rPr>
          <w:lang w:val="cs-CZ"/>
        </w:rPr>
      </w:pPr>
      <w:r>
        <w:rPr/>
        <w:t>Nemovitosti</w:t>
      </w:r>
      <w:r>
        <w:rPr>
          <w:lang w:val="cs-CZ"/>
        </w:rPr>
        <w:t xml:space="preserve"> a nebytové prostory</w:t>
      </w:r>
      <w:r>
        <w:rPr/>
        <w:t xml:space="preserve"> se pronajímají za účelem provozování sportovní činnosti</w:t>
      </w:r>
      <w:r>
        <w:rPr>
          <w:lang w:val="cs-CZ"/>
        </w:rPr>
        <w:t>, zejména na účasti v soutěžích Fotbalové asociace České republiky.</w:t>
      </w:r>
      <w:r>
        <w:rPr/>
        <w:t xml:space="preserve"> </w:t>
      </w:r>
    </w:p>
    <w:p>
      <w:pPr>
        <w:pStyle w:val="Normal"/>
        <w:autoSpaceDE w:val="false"/>
        <w:spacing w:before="120" w:after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/>
        <w:t>III.</w:t>
      </w:r>
    </w:p>
    <w:p>
      <w:pPr>
        <w:pStyle w:val="TextBodyIndent"/>
        <w:ind w:firstLine="709"/>
        <w:rPr/>
      </w:pPr>
      <w:r>
        <w:rPr>
          <w:b/>
          <w:bCs/>
        </w:rPr>
        <w:t>Nájemní smlouva se uzavírá na dobu určitou 15 let s účinností od 1.</w:t>
      </w:r>
      <w:r>
        <w:rPr>
          <w:b/>
          <w:bCs/>
          <w:lang w:val="cs-CZ"/>
        </w:rPr>
        <w:t>11</w:t>
      </w:r>
      <w:r>
        <w:rPr>
          <w:b/>
          <w:bCs/>
        </w:rPr>
        <w:t xml:space="preserve">.2013. 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rPr>
          <w:lang w:val="cs-CZ"/>
        </w:rPr>
      </w:pPr>
      <w:r>
        <w:rPr/>
        <w:t>Pronajímatel je oprávněn vypovědět tento nájemní vztah z důvodu, že je nájemce v prodlení s hrazením peněžitých závazků dle této smlouvy po dobu delší 30-ti (slovy třiceti) dnů. V takovém případě činí výpovědní lhůta 1 měsíc a počíná běžet od prvního dne následujícího měsíce po doručení</w:t>
      </w:r>
      <w:r>
        <w:rPr>
          <w:color w:val="00FF00"/>
        </w:rPr>
        <w:t xml:space="preserve"> </w:t>
      </w:r>
      <w:r>
        <w:rPr/>
        <w:t>písemné výpovědi.</w:t>
      </w:r>
    </w:p>
    <w:p>
      <w:pPr>
        <w:pStyle w:val="TextBodyIndent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rPr>
          <w:b/>
          <w:b/>
          <w:bCs/>
          <w:lang w:val="cs-CZ"/>
        </w:rPr>
      </w:pPr>
      <w:r>
        <w:rPr>
          <w:lang w:val="cs-CZ"/>
        </w:rPr>
        <w:t>V případě, že nájemce přestane být účastníkem soutěží Fotbalové asociace České republiky, může pronajímatel vypovědět tento nájemní vztah. V takovém případě činí výpovědní lhůta 3 měsíce a počíná běžet od prvního dne následujícího měsíce po doručení výpovědi.</w:t>
      </w:r>
    </w:p>
    <w:p>
      <w:pPr>
        <w:pStyle w:val="TextBodyIndent"/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Indent"/>
        <w:spacing w:before="0" w:after="0"/>
        <w:rPr/>
      </w:pPr>
      <w:r>
        <w:rPr>
          <w:lang w:val="cs-CZ"/>
        </w:rPr>
        <w:t>V případě, že nájemce v prvních pěti letech trvání nájemního vztahu neprovede, s využitím finančních dotací, stavební úpravy předmětu nájmu nebo nezřídí na předmětu nájmu stavby, je uplynutím dne 1.11.2018, oprávněn nájemce i pronajímatel tuto smlouvu vypovědět z jakéhokoliv důvodu nebo bez uvedení důvodu. V takovém případě činí výpovědní lhůta šest měsíců a počíná běžet od prvního dne následujícího měsíce po doručení výpovědi.</w:t>
      </w:r>
    </w:p>
    <w:p>
      <w:pPr>
        <w:pStyle w:val="TextBodyIndent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rPr/>
      </w:pPr>
      <w:r>
        <w:rPr/>
        <w:t>Nájemce se zavazuje nemovitosti předat pronajímateli vyklizené nejpozději v poslední den trvání nájemního vztahu, a to minimálně ve stavu, v jakém je převzal, s přihlédnutím k běžnému opotřebení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/>
        </w:rPr>
        <w:t>Nemovitosti a nebytové prostory</w:t>
      </w:r>
      <w:r>
        <w:rPr/>
        <w:t xml:space="preserve"> uvedené v článku č. II. této nájemní smlouvy se pronajímají úplatně za </w:t>
      </w:r>
      <w:r>
        <w:rPr>
          <w:b/>
          <w:bCs/>
        </w:rPr>
        <w:t>roční nájemné ve výši 500.000,- Kč</w:t>
      </w:r>
      <w:r>
        <w:rPr/>
        <w:t xml:space="preserve">, slovy: pětsettisíckorunčeských, které je splatné v půlročních splátkách předem, vždy do 30. dubna a 31. října běžného roku ve výši 50% ročního nájemného tj. 250.000,- Kč a bude poukazováno na účet pronajímatele vedený u České spořitelny a.s. v Kutné Hoře, číslo účtu xxxxxxxx. Variabilní symbol bude upřesněn po podpisu této smlouvy. 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Nájemné za pronájem nemovitostí bylo sjednáno jako plnění osvobozené od daně z přidané hodnoty dle § 56 zákona 235/2004 Sb. o dani z přidané hodnot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najímatel je oprávněn jednostranně zvyšovat nájemné vždy s účinností ke dni 1. ledna toho kterého roku tak, že nájemné se zvýší poměrně s ohledem na míru inflace v uplynulém roce vyhlášenou příslušným státním orgánem. Za základ se bere vždy naposledy stanovená výše nájemného. V případě, že pronajímatel své právo na zvýšení nájemného dle míry inflace nevyužije, je oprávněn zvýšit nájemné v kterémkoliv z následujících kalendářních roků o kumulovanou míru inflace za období od posledního zvýšení, s tím, že nájemné v takto stanovené výši je nájemce povinen platit až za období od 1. ledna toho roku, v němž pronajímatel zvýšení nájemného dle tohoto ustanovení uplatnil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ronajímatel má ve své pojistné smlouvě pojištěny nemovitosti, které jsou předmětem této smlouvy, v rámci pojištění majetku Města Kutná Hora.</w:t>
      </w:r>
    </w:p>
    <w:p>
      <w:pPr>
        <w:pStyle w:val="TextBody"/>
        <w:rPr/>
      </w:pPr>
      <w:r>
        <w:rPr/>
        <w:t xml:space="preserve"> </w:t>
      </w:r>
      <w:r>
        <w:rPr/>
        <w:tab/>
        <w:t>Pojištění vybavení, zboží a předmětů vnesených nájemcem do pronajímaných prostorů je vůlí nájemce stejně jako pojištění odpovědnosti za škodu způsobenou provozem nájem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I.</w:t>
      </w:r>
    </w:p>
    <w:p>
      <w:pPr>
        <w:pStyle w:val="TextBodyIndent"/>
        <w:rPr/>
      </w:pPr>
      <w:r>
        <w:rPr/>
        <w:t>Nájemce na své náklady neprodleně odstraní závady a škody, které vzniknou na nemovitostech</w:t>
      </w:r>
      <w:r>
        <w:rPr>
          <w:lang w:val="cs-CZ"/>
        </w:rPr>
        <w:t xml:space="preserve"> a nebytových prostorech</w:t>
      </w:r>
      <w:r>
        <w:rPr/>
        <w:t xml:space="preserve"> v důsledku jeho činnosti. Nájemce je povinen pečovat o pronajatou věc s péčí řádného hospodáře, aby bylo zabráněno škodám, přičemž se řídí příslušnými právními předpisy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Cs/>
        </w:rPr>
        <w:t xml:space="preserve">Nájemce prohlašuje, že je mu znám stav pronajatých nemovitostí a nebytových prostor, a že je v tomto stavu přejímá. </w:t>
      </w:r>
    </w:p>
    <w:p>
      <w:pPr>
        <w:pStyle w:val="TextBody"/>
        <w:ind w:firstLine="708"/>
        <w:rPr/>
      </w:pPr>
      <w:r>
        <w:rPr>
          <w:position w:val="0"/>
          <w:sz w:val="24"/>
          <w:vertAlign w:val="baseline"/>
        </w:rPr>
        <w:t>Nájemce umožní pronajímateli dle dohody vstup za účelem kontroly stavu nemovitostí a nebytových prostor nejméně 4x ročně.</w:t>
      </w:r>
    </w:p>
    <w:p>
      <w:pPr>
        <w:pStyle w:val="Normal"/>
        <w:autoSpaceDE w:val="false"/>
        <w:spacing w:before="120" w:after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VII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>Stavební úpravy nebo stavby může nájemce provádět pouze s předchozím písemným souhlasem pronajímatele a vzdává se náhrady nákladů s těmito úpravami spojenými, pokud nedojde k jiné dohodě. Nedojde-li mezi účastníky k jiné dohodě, nájemce se rovněž vzdává nároku požadovat po skončení nájmu protihodnotu toho, o co se zvýšila hodnota předmětu nájmu provedením těchto úprav. Úpravy budou realizovány jako trvalé. Tato smlouva není zároveň souhlasem vlastníka pro stavební řízení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</w:rPr>
        <w:t xml:space="preserve">Pokud nebude mezi účastníky této smlouvy písemně dohodnuto jinak, platí, že stavební úpravy nebo stavby, které nájemce provede, jsou předmětem smlouvy o bezplatném převodu dle čl. XIII. této smlouvy o nájmu nemovitostí a nebytových prostor. 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VIII. </w:t>
      </w:r>
    </w:p>
    <w:p>
      <w:pPr>
        <w:pStyle w:val="TextBody"/>
        <w:ind w:firstLine="708"/>
        <w:rPr/>
      </w:pPr>
      <w:r>
        <w:rPr/>
        <w:t>Nájemce se zavazuje, že bude pronajaté nemovitosti a nebytové prostory udržovat v řádném, provozu schopném stavu. Nájemce se zavazuje provádět na svůj náklad běžnou údržbu pronajatých nemovitostí a nebytových prostorů, tj. zejména malování, nátěry, apod.</w:t>
      </w:r>
    </w:p>
    <w:p>
      <w:pPr>
        <w:pStyle w:val="TextBody"/>
        <w:ind w:firstLine="708"/>
        <w:rPr/>
      </w:pPr>
      <w:r>
        <w:rPr/>
        <w:t>Opravy předmětu nájmu včetně výměny zařizovacích předmětů nebo jejich součástí se nájemce zavazuje provádět na svůj náklad až do výše 5.000,- Kč za jednu opravu, případně výměnu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V případě, že bude prováděno více oprav jedné věci nebo více výměn součástí na jednom zařizovacím předmětu v časové souvislosti. Pro dosažení limitu 5.000,- Kč je rozhodující součet nákladů na související opravy.</w:t>
      </w:r>
    </w:p>
    <w:p>
      <w:pPr>
        <w:pStyle w:val="TextBody"/>
        <w:ind w:firstLine="708"/>
        <w:rPr/>
      </w:pPr>
      <w:r>
        <w:rPr/>
        <w:t>V případě, že náklady na opravy, výměnu zařizovacích předmětů nebo jejich součástí předkročí částku 5.000,- Kč je povinen pronajímatel zbývající část uhradit. Avšak takové opravy, výměny zařizovacích předmětů nebo jejich součástí může nájemce provádět pouze s předchozím písemným souhlasem pronajímatele, v případě provedení opravy, výměny zařizovacího předmětu nebo výměny jeho součásti přesahující částku 5.000,- Kč bez předchozího písemného souhlasu pronajímatele, je povinen uhradit nájemce náklady na takovou opravu nebo výměnu bez omezení.</w:t>
      </w:r>
    </w:p>
    <w:p>
      <w:pPr>
        <w:pStyle w:val="TextBody"/>
        <w:ind w:firstLine="708"/>
        <w:rPr/>
      </w:pPr>
      <w:r>
        <w:rPr/>
        <w:t>Nájemce je povinen při užívání pronajatých nemovitostí a nebytových prostor dodržovat veškeré obecně závazné právní předpisy, které se k užívání vztahují, zejména předpisy o ochraně zdraví, protipožární ochraně, ochraně životního prostředí.</w:t>
      </w:r>
    </w:p>
    <w:p>
      <w:pPr>
        <w:pStyle w:val="TextBody"/>
        <w:ind w:firstLine="708"/>
        <w:rPr/>
      </w:pPr>
      <w:r>
        <w:rPr/>
        <w:t xml:space="preserve">Nájemce se zavazuje a je povinen na vlastní náklady zajistit provádění všech výchozích a pravidelných revizí dle příslušných právních předpisů v závazných termínech a lhůtách. Jedná se zejména o revize rozvodů a spotřebičů plynu, el. energie, vody, odpadů, hasicích přístrojů a dalších zařízení k hašení, komínů atd. Nájemce je povinen případné zjištěné závady při výchozích a pravidelných revizích odstranit ve stanovených termínech na své vlastní náklady. </w:t>
      </w:r>
    </w:p>
    <w:p>
      <w:pPr>
        <w:pStyle w:val="TextBody"/>
        <w:ind w:firstLine="708"/>
        <w:rPr/>
      </w:pPr>
      <w:r>
        <w:rPr/>
        <w:t>V případě, že náklady na odstranění takových závad přesáhnou částku 5.000,- Kč, zavazuje se pronajímatel část nákladů přesahující 5.000,- Kč uhradit za podmínky, že byl o nutnosti provedení takové opravy předem písemně informován a s provedením opravy vyslovil písemný souhlas.</w:t>
      </w:r>
    </w:p>
    <w:p>
      <w:pPr>
        <w:pStyle w:val="TextBody"/>
        <w:ind w:firstLine="708"/>
        <w:rPr/>
      </w:pPr>
      <w:r>
        <w:rPr/>
        <w:t xml:space="preserve">Nájemce přebírá odpovědnost za plnění výše uvedených povinností a za důsledky případného nedodržení, zejména se zavazuje nahradit pronajímateli veškerou škodu, která mu vznikne v případě nedodržení výše uvedených povinností. </w:t>
      </w:r>
    </w:p>
    <w:p>
      <w:pPr>
        <w:pStyle w:val="TextBody"/>
        <w:ind w:firstLine="708"/>
        <w:rPr/>
      </w:pPr>
      <w:r>
        <w:rPr/>
        <w:t>Nájemce je oprávněn předmět nájmu užívat v souladu s jeho určením dle stavebně</w:t>
        <w:noBreakHyphen/>
        <w:t>právních předpisů a je povinen na svůj náklad provést stavební úpravy a nezbytné úkony potřebné k vydání rozhodnutí povolující změnu užívání pronajatých nemovitostí za účelem uvedeným v čl. II. této smlouvy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X.</w:t>
      </w:r>
    </w:p>
    <w:p>
      <w:pPr>
        <w:pStyle w:val="TextBodyIndent"/>
        <w:rPr>
          <w:color w:val="00B050"/>
          <w:lang w:val="cs-CZ"/>
        </w:rPr>
      </w:pPr>
      <w:r>
        <w:rPr/>
        <w:t xml:space="preserve">Nájemce se zavazuje hradit za služby spojené s užíváním pronajatých nemovitostí </w:t>
      </w:r>
      <w:r>
        <w:rPr>
          <w:lang w:val="cs-CZ"/>
        </w:rPr>
        <w:t xml:space="preserve">a nebytových prostor – </w:t>
      </w:r>
      <w:r>
        <w:rPr/>
        <w:t>vodné</w:t>
      </w:r>
      <w:r>
        <w:rPr>
          <w:lang w:val="cs-CZ"/>
        </w:rPr>
        <w:t xml:space="preserve"> a</w:t>
      </w:r>
      <w:r>
        <w:rPr/>
        <w:t xml:space="preserve"> stočné </w:t>
      </w:r>
      <w:r>
        <w:rPr>
          <w:lang w:val="cs-CZ"/>
        </w:rPr>
        <w:t xml:space="preserve">na základě pronajímatelem vystavených faktur. Pronajímatel se zavazuje vystavit nájemci fakturu za vodné a stočné za objekt č.p. 58 U Lorce čtvrtletně do 10ti dnů od doručení vyúčtování od dodavatele, tj. Vodohospodářská společnost Vrchlice – Maleč, a.s.. Za nebytové prostory v nemovitosti č.p. 59 U Lorce se nájemce zavazuje hradit vodné, stočné a srážkovou vodu ve výši 25% z celkové částky vyfakturované dodavatelem. Pronajímatel se zavazuje vystavit nájemci fakturu za tyto nebytové prostory měsíčně do 10ti dnů od doručení vyúčtování od dodavatele. </w:t>
      </w:r>
      <w:r>
        <w:rPr/>
        <w:t xml:space="preserve">Nájemce je povinen </w:t>
      </w:r>
      <w:r>
        <w:rPr>
          <w:lang w:val="cs-CZ"/>
        </w:rPr>
        <w:t xml:space="preserve">vodné, stočné a srážkovou vodu </w:t>
      </w:r>
      <w:r>
        <w:rPr/>
        <w:t>uhradit d</w:t>
      </w:r>
      <w:r>
        <w:rPr>
          <w:lang w:val="cs-CZ"/>
        </w:rPr>
        <w:t>o 15ti dnů od jejího doručení</w:t>
      </w:r>
      <w:r>
        <w:rPr/>
        <w:t xml:space="preserve">.  </w:t>
      </w:r>
      <w:r>
        <w:rPr>
          <w:color w:val="00B050"/>
          <w:lang w:val="cs-CZ"/>
        </w:rPr>
        <w:t xml:space="preserve"> </w:t>
      </w:r>
    </w:p>
    <w:p>
      <w:pPr>
        <w:pStyle w:val="TextBodyIndent"/>
        <w:rPr/>
      </w:pPr>
      <w:r>
        <w:rPr/>
        <w:t>Ostatní služby spojené s užíváním předmětných nemovitostí</w:t>
      </w:r>
      <w:r>
        <w:rPr>
          <w:lang w:val="cs-CZ"/>
        </w:rPr>
        <w:t xml:space="preserve"> a nebytových prostor</w:t>
      </w:r>
      <w:r>
        <w:rPr/>
        <w:t xml:space="preserve"> se nájemce zavazuje hradit přímo dodavatelům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X.</w:t>
      </w:r>
    </w:p>
    <w:p>
      <w:pPr>
        <w:pStyle w:val="TextBodyIndent"/>
        <w:rPr/>
      </w:pPr>
      <w:r>
        <w:rPr/>
        <w:t xml:space="preserve">Nájemce nesmí bez souhlasu pronajímatele přenechat pronajímané nemovitosti </w:t>
      </w:r>
      <w:r>
        <w:rPr>
          <w:lang w:val="cs-CZ"/>
        </w:rPr>
        <w:t xml:space="preserve">a nebytové prostory </w:t>
      </w:r>
      <w:r>
        <w:rPr/>
        <w:t>nebo jejich část do podnájmu jiné fyzické nebo právnické osobě. Nájemce bude užívat pronajaté nemovitosti</w:t>
      </w:r>
      <w:r>
        <w:rPr>
          <w:lang w:val="cs-CZ"/>
        </w:rPr>
        <w:t xml:space="preserve"> a nebytové prostory</w:t>
      </w:r>
      <w:r>
        <w:rPr/>
        <w:t xml:space="preserve"> pouze pro své potřeby a pro účely uvedené v článku II. této smlouvy. V případě, že toto ustanovení nebude ze strany nájemce dodrženo, je toto důvodem k výpovědi z nájmu ze strany pronajímatele, přičemž výpovědní lhůta činí 15 dnů a počíná běžet od prvního dne následujícího měsíce po doručení výpovědi. </w:t>
      </w:r>
    </w:p>
    <w:p>
      <w:pPr>
        <w:pStyle w:val="TextBodyIndent"/>
        <w:ind w:firstLine="720"/>
        <w:rPr/>
      </w:pPr>
      <w:r>
        <w:rPr/>
        <w:t>Nájemce je oprávněn přenechat do krátkodobého podnájmu předmět nájmu</w:t>
      </w:r>
      <w:r>
        <w:rPr>
          <w:lang w:val="cs-CZ"/>
        </w:rPr>
        <w:t xml:space="preserve"> nebo jeho část. </w:t>
      </w:r>
      <w:r>
        <w:rPr/>
        <w:t xml:space="preserve"> Nájemce za poskytnutí tohoto </w:t>
      </w:r>
      <w:r>
        <w:rPr>
          <w:lang w:val="cs-CZ"/>
        </w:rPr>
        <w:t>podnájmu</w:t>
      </w:r>
      <w:r>
        <w:rPr/>
        <w:t xml:space="preserve"> je oprávněn účtovat částku ve výši max. 300,- Kč/hod. včetně daně z přidané hodnoty v zákonné výši.</w:t>
      </w:r>
    </w:p>
    <w:p>
      <w:pPr>
        <w:pStyle w:val="TextBodyIndent"/>
        <w:ind w:firstLine="720"/>
        <w:rPr/>
      </w:pPr>
      <w:r>
        <w:rPr>
          <w:lang w:val="cs-CZ"/>
        </w:rPr>
        <w:t xml:space="preserve">Nájemce je povinen umožnit užívání části předmětu nájmu, a </w:t>
      </w:r>
      <w:r>
        <w:rPr/>
        <w:t xml:space="preserve">to zejména šatny, sprchy a sociální zařízení jako zázemí k tréninkovému hřišti – umělému trávníku III. generace. Nájemce za poskytnutí tohoto </w:t>
      </w:r>
      <w:r>
        <w:rPr>
          <w:lang w:val="cs-CZ"/>
        </w:rPr>
        <w:t>užívání nájmu</w:t>
      </w:r>
      <w:r>
        <w:rPr/>
        <w:t xml:space="preserve"> je oprávněn účtovat částku ve výši max. 300,- Kč/hod. včetně daně z přidané hodnoty v zákonné výši.</w:t>
      </w:r>
    </w:p>
    <w:p>
      <w:pPr>
        <w:pStyle w:val="TextBodyIndent"/>
        <w:ind w:firstLine="720"/>
        <w:rPr/>
      </w:pPr>
      <w:r>
        <w:rPr/>
        <w:t xml:space="preserve">Nájemce je oprávněn umožnit svým sponzorům či obchodním partnerům umístění reklamních zařízení na předmětu nájmu. </w:t>
      </w:r>
    </w:p>
    <w:p>
      <w:pPr>
        <w:pStyle w:val="TextBodyIndent"/>
        <w:ind w:firstLine="720"/>
        <w:rPr>
          <w:lang w:val="cs-CZ"/>
        </w:rPr>
      </w:pPr>
      <w:r>
        <w:rPr>
          <w:lang w:val="cs-CZ"/>
        </w:rPr>
        <w:t>Nájemce je oprávněn rovněž užívat i movité věci umístěné v pronajímaných objektech, které jsou uvedeny v příloze č. 1, která je přílohou a nedílnou součástí této smlouvy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XI.</w:t>
      </w:r>
    </w:p>
    <w:p>
      <w:pPr>
        <w:pStyle w:val="TextBodyIndent"/>
        <w:rPr/>
      </w:pPr>
      <w:r>
        <w:rPr/>
        <w:t>Jakékoliv změny ve způsobu užívání pronajatých nemovitostí</w:t>
      </w:r>
      <w:r>
        <w:rPr>
          <w:lang w:val="cs-CZ"/>
        </w:rPr>
        <w:t xml:space="preserve"> a nebytových prostor</w:t>
      </w:r>
      <w:r>
        <w:rPr/>
        <w:t xml:space="preserve"> nebo doplnění smlouvy, je možné provádět pouze písemným dodatkem podepsaným oběma smluvními stranami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XII.</w:t>
      </w:r>
    </w:p>
    <w:p>
      <w:pPr>
        <w:pStyle w:val="TextBodyIndent"/>
        <w:ind w:firstLine="900"/>
        <w:rPr/>
      </w:pPr>
      <w:r>
        <w:rPr/>
        <w:t>Nájemce je povinen plnit úkoly vyplývající ze zákona o požární ochraně č. 133/1985 Sb. ve znění pozdějších předpisů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XIII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Účastníci této smlouvy, to je nájemce a pronajímatel tímto uzavírají smlouvu o bezplatném převodu majetku od nájemce pronajímateli ke dni skončení tohoto nájemního vztahu, pokud se účastníci písemně nedohodnou jinak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Majetkem, který je předmětem této smlouvy o bezplatném převodu, jsou veškeré stavební úpravy, stavby nebo jiné movité či nemovité věci, které se nacházejí na předmětu nájmu ke dni účinnosti této smlouvy o bezplatném převodu a které byly nebo jsou ve vlastnictví nájemce. Zejména se jedná o stavební úpravy a stavby zřízené na předmětu nájmu dle čl. VII. této nájemní smlouvy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Nájemce jako převodce prohlašuje, že majetek, který je předmětem této smlouvy o bezplatném převodu, převádí do vlastnictví pronajímatele jako nabyvatele, a to bezplatně a zavazuje se předmět této smlouvy o bezplatném převodu předat pronajímateli v den účinnosti této smlouvy o bezplatném převodu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Pronajímatel jako nabyvatel prohlašuje, že majetek, který je předmětem této smlouvy o bezplatném převodu, do svého vlastnictví od nájemce jako převodce, bezplatně přijímá. Pronajímatel se zavazuje předmět této smlouvy o bezplatném převodu od nájemce převzít  v den účinnosti této smlouvy o bezplatném převodu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Pronajímatel i nájemce jako účastníci této smlouvy o bezplatném převodu prohlašují, že na pronajímatele jako nabyvatele touto smlouvou nepřecházejí žádné závazky, dluhy či pohledávky třetích osob spojených s předmětem této smlouvy o bezplatném převodu a rovněž prohlašují, že na pronajímatele jako nabyvatele nepřecházejí žádné jiné dluhy či závazky nájemce jako převodce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Tato smlouva o bezplatném převodu nabývá účinnosti dnem skončení nájmu dle této nájemní smlouvy, tedy uplynutím doby, na kterou byla tato nájemní smlouva uzavřena. Rovněž tato smlouva o bezplatném převodu, pokud se účastníci písemně nedohodnou jinak, nabývá účinnosti dnem skončení tohoto nájmu v případě, že k němu dojde před uplynutím sjednané doby nájmu, a to z jakéhokoli důvodu, včetně zániku nájemce. Pokud se účastníci dohodnou na prodloužení doby trvání nájemního vztahu založeného touto nájemní smlouvou, nabude smlouva o bezplatném převodu účinnosti skončením nájmu po uplynutí takto prodloužené doby, pokud se účastníci nedohodnou jinak.   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Závazky, práva a povinnosti vyplývající z této smlouvy o bezplatném převodu, přecházejí i na právní nástupce jejich účastníků, to je pronajímatele jako nabyvatele a nájemce jako převodce.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XIV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Tato smlouva nabývá platnosti dnem podpisu oběma účastníky této smlouvy</w:t>
      </w:r>
      <w:r>
        <w:rPr>
          <w:color w:val="339966"/>
        </w:rPr>
        <w:t>.</w:t>
      </w:r>
      <w:r>
        <w:rPr/>
        <w:t xml:space="preserve">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X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Tato smlouva se vyhotovuje ve čtyřech stejnopisech v hodnotě originálu, z nichž každá strana obdrží po dvou výtiscích.</w:t>
      </w:r>
    </w:p>
    <w:p>
      <w:pPr>
        <w:pStyle w:val="TextBodyIndent"/>
        <w:rPr/>
      </w:pPr>
      <w:r>
        <w:rPr/>
        <w:t>Účastníci této nájemní smlouvy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řed podpisem si účastníci tuto smlouvu řádně přečetli, s jejím obsahem souhlasí a na důkaz připojují své vlastnoruční podpisy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Doložka</w:t>
      </w:r>
    </w:p>
    <w:p>
      <w:pPr>
        <w:pStyle w:val="Zkladntext2"/>
        <w:spacing w:before="120" w:after="120"/>
        <w:ind w:firstLine="709"/>
        <w:jc w:val="both"/>
        <w:rPr/>
      </w:pPr>
      <w:r>
        <w:rPr/>
        <w:t>Město Kutná Hora prohlašuje, že byly splněny veškeré zákonné podmínky pro platnost této nájemní smlouvy, vyplývající ze zákona č. 128/2000 Sb. „o obcích“.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Záměr města na pronájem nemovitostí  domu č.p. </w:t>
        <w:tab/>
        <w:t xml:space="preserve">58 U Lorce, postaveném na pozemku p.č. 1932, domu č.p. 59 U Lorce, postaveném na pozemku p.č. 1939/2, stavby tribun postavených na pozemku p.č. 1937/1 a p.č. 1937/2, včetně pozemků p.č. 1932, p.č. 1937/1, p.č. 1937/2, p.č. 1938, p.č. 1939/1 a p.č. 1939/2 </w:t>
      </w:r>
      <w:r>
        <w:rPr>
          <w:lang w:val="en-US" w:eastAsia="en-US"/>
        </w:rPr>
        <w:t xml:space="preserve">vše v k.ú. Kutná Hora </w:t>
      </w:r>
      <w:r>
        <w:rPr/>
        <w:t>byl zveřejněn vyvěšením na úředních deskách ve dnech od 29.8.2013 do 26.9.2013 podle § 39, odst. 1, zák. č. 128/2000 Sb. „o obcích“.</w:t>
      </w:r>
    </w:p>
    <w:p>
      <w:pPr>
        <w:pStyle w:val="Zkladntext2"/>
        <w:spacing w:before="0" w:after="120"/>
        <w:ind w:firstLine="709"/>
        <w:jc w:val="both"/>
        <w:rPr/>
      </w:pPr>
      <w:r>
        <w:rPr/>
        <w:t>Pronájem nemovitostí a nebytových prostor byl schválen usnesením Rady města Kutná Hora č.747/13 ze dne ze dne 25.9.2013 podle § 102 odst. 2, písm. m) výše uvedeného zákona.</w:t>
      </w:r>
    </w:p>
    <w:p>
      <w:pPr>
        <w:pStyle w:val="Zkladntext2"/>
        <w:tabs>
          <w:tab w:val="clear" w:pos="708"/>
          <w:tab w:val="left" w:pos="709" w:leader="none"/>
        </w:tabs>
        <w:rPr/>
      </w:pPr>
      <w:r>
        <w:rPr>
          <w:color w:val="00B050"/>
        </w:rPr>
        <w:tab/>
      </w:r>
      <w:r>
        <w:rPr/>
        <w:t>Smlouva o bezplatném převodu majetku byla odsouhlasena usnesením Zastupitelstva města Kutná Hora č. 200/13 ze dne 29.10.2013.</w:t>
      </w:r>
    </w:p>
    <w:p>
      <w:pPr>
        <w:pStyle w:val="Zkladntext2"/>
        <w:tabs>
          <w:tab w:val="clear" w:pos="708"/>
          <w:tab w:val="left" w:pos="2698" w:leader="none"/>
        </w:tabs>
        <w:rPr/>
      </w:pPr>
      <w:r>
        <w:rPr/>
        <w:t xml:space="preserve">V Kutné Hoře dne 22.11.2013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…………………………   </w:t>
      </w:r>
      <w:r>
        <w:rPr>
          <w:b/>
          <w:bCs/>
        </w:rPr>
        <w:tab/>
        <w:t xml:space="preserve">…………………………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0"/>
        <w:ind w:firstLine="708"/>
        <w:jc w:val="both"/>
        <w:rPr>
          <w:b/>
          <w:b/>
        </w:rPr>
      </w:pPr>
      <w:r>
        <w:rPr>
          <w:b/>
        </w:rPr>
        <w:t>Město Kutná Hora</w:t>
        <w:tab/>
        <w:t xml:space="preserve">     Sparta Kutná Hora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before="120" w:after="0"/>
        <w:ind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onajímatel</w:t>
        <w:tab/>
        <w:t>nájemce</w:t>
      </w:r>
    </w:p>
    <w:p>
      <w:pPr>
        <w:pStyle w:val="Normal"/>
        <w:autoSpaceDE w:val="false"/>
        <w:spacing w:before="120" w:after="0"/>
        <w:ind w:left="5664"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Times New Roman"/>
      <w:b/>
      <w:bCs/>
      <w:sz w:val="24"/>
      <w:szCs w:val="24"/>
      <w:vertAlign w:val="superscript"/>
    </w:rPr>
  </w:style>
  <w:style w:type="character" w:styleId="NzevChar">
    <w:name w:val="Název Char"/>
    <w:qFormat/>
    <w:rPr>
      <w:rFonts w:eastAsia="Times New Roman"/>
      <w:b/>
      <w:bCs/>
      <w:sz w:val="28"/>
      <w:szCs w:val="28"/>
      <w:vertAlign w:val="superscript"/>
    </w:rPr>
  </w:style>
  <w:style w:type="character" w:styleId="ZkladntextChar">
    <w:name w:val="Základní text Char"/>
    <w:qFormat/>
    <w:rPr>
      <w:rFonts w:eastAsia="Times New Roman"/>
      <w:sz w:val="24"/>
      <w:szCs w:val="24"/>
      <w:vertAlign w:val="superscript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  <w:lang w:val="en-US"/>
    </w:rPr>
  </w:style>
  <w:style w:type="character" w:styleId="Zkladntext2Char">
    <w:name w:val="Základní text 2 Char"/>
    <w:qFormat/>
    <w:rPr>
      <w:rFonts w:eastAsia="Times New Roman"/>
      <w:sz w:val="24"/>
      <w:szCs w:val="24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lang w:val="en-US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3:00Z</dcterms:created>
  <dc:creator>JUDr. Prokop</dc:creator>
  <dc:description/>
  <cp:keywords/>
  <dc:language>en-US</dc:language>
  <cp:lastModifiedBy>Libichová Martina</cp:lastModifiedBy>
  <cp:lastPrinted>2017-04-21T09:58:00Z</cp:lastPrinted>
  <dcterms:modified xsi:type="dcterms:W3CDTF">2017-04-24T06:35:00Z</dcterms:modified>
  <cp:revision>3</cp:revision>
  <dc:subject/>
  <dc:title/>
</cp:coreProperties>
</file>