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 ú 0821048319/0800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</w:t>
      </w:r>
      <w:r>
        <w:rPr>
          <w:b/>
        </w:rPr>
        <w:t xml:space="preserve">BK Klatovy, z.s., </w:t>
      </w:r>
      <w:r>
        <w:rPr/>
        <w:t>Voříškova 715, 339 01 Klatovy</w:t>
      </w:r>
      <w:r>
        <w:rPr>
          <w:b/>
        </w:rPr>
        <w:t xml:space="preserve">, </w:t>
      </w:r>
      <w:r>
        <w:rPr/>
        <w:t xml:space="preserve">IČ 22850490, č. ú.  </w:t>
      </w:r>
    </w:p>
    <w:p>
      <w:pPr>
        <w:pStyle w:val="Normal"/>
        <w:jc w:val="both"/>
        <w:rPr/>
      </w:pPr>
      <w:r>
        <w:rPr/>
        <w:t xml:space="preserve">zastoupený předsedou Ing. Stanislavem Křiváčkem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Účel, na který jsou poskytované peněžní prostředky určeny: </w:t>
      </w:r>
      <w:r>
        <w:rPr>
          <w:b/>
          <w:szCs w:val="24"/>
        </w:rPr>
        <w:t xml:space="preserve">pořádání 9. ročníku mezinárodního basketbalového turnaje mládeže Easter Cup Klatovy 2022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14. 04. – 17. 04.2022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100.000</w:t>
      </w:r>
      <w:r>
        <w:rPr>
          <w:szCs w:val="24"/>
        </w:rPr>
        <w:t xml:space="preserve"> </w:t>
      </w:r>
      <w:r>
        <w:rPr>
          <w:b/>
          <w:szCs w:val="24"/>
        </w:rPr>
        <w:t>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b) příjemce se zavazuje propagovat město na akcích pořádaných za pomoci použití finančních prostředků poskytnutých dle této smlouvy, případně i ve vydávaných tiskovinách, v médiích a na souvisejících akcích (vždy adekvátní formou - použití banneru, loga města apod.); </w:t>
      </w:r>
      <w:r>
        <w:rPr/>
        <w:t>dokumentaci dokládající splnění této povinnosti je žadatel povinen přiložit k finančnímu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c) příjemce je povinen předložit finanční vypořádání dotace do 90 dnů ode dne dosažení účelu, </w:t>
      </w:r>
      <w:r>
        <w:rPr/>
        <w:t>přílohou finančního vypořádání akce musí být dokumentace z akce (foto, video apod.) a dokumentace dokládající splnění podmínky uvedené písm. b) tohoto odstavce (propagace města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nepoužité finanční prostředky příjemce vrátí na účet města č. 0821048319/0800 vedený u České spořitelny, a. s., do 14 dnů ode dne odevzdání/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do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 svobodném přístupu k informacím, zákon č. 110/2019 Sb., o zpracování osobních údajů a nařízení Evropského parlamentu a Rady č. 2016/679). Tento souhlas je poskytován pro účely plnění této smlouvy, pro interní administrativní a statistické účely poskytovatele a dále pro účely informování veřejnosti o jeho činnosti nebo plnění povinností plynoucích z právních předpisů České republiky a Evropské unie. Zároveň příjemce souhlasí s možným zpřístupněním či zveřejněním celé této smlouvy v jejím plném znění, jakož i všech úkonů a okolností s touto smlouvou související. Osobní údaje příjemce mohou být předávány též dalším zpracovatelům nebo správcům osobních údajů, kteří jsou zapojeni do zpracování osobních údajů příjemce.  Podrobnosti o zpracování osobních údajů, stejně jako o právech subjektů údajů, jako jsou právo na přístup a právo na námitku, jsou specifikovány v Zásadách zpracování osobních údajů poskytovatele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, 2 pro 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Tento právní úkon byl schválen Zastupitelstvem města Klatov 29.03.2022, usnesení č. 23, bod č. III/2c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V Klatovech  04.04.202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BK Klatovy, z.s.                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 xml:space="preserve">Ing. Stanislav Křiváček                                                                             Mgr. Rudolf Salvetr </w:t>
      </w:r>
    </w:p>
    <w:p>
      <w:pPr>
        <w:pStyle w:val="Normal"/>
        <w:spacing w:lineRule="auto" w:line="240"/>
        <w:jc w:val="both"/>
        <w:rPr/>
      </w:pPr>
      <w:r>
        <w:rPr/>
        <w:t>předseda                                                                                                     starosta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ab/>
        <w:tab/>
        <w:t xml:space="preserve">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05:00Z</dcterms:created>
  <dc:creator>Anonymous</dc:creator>
  <dc:description/>
  <dc:language>en-US</dc:language>
  <cp:lastModifiedBy>Koželuhová Jitka</cp:lastModifiedBy>
  <cp:lastPrinted>2015-03-11T10:23:00Z</cp:lastPrinted>
  <dcterms:modified xsi:type="dcterms:W3CDTF">2022-05-02T10:05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288/22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T/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.5.2022</vt:lpwstr>
  </property>
  <property fmtid="{D5CDD505-2E9C-101B-9397-08002B2CF9AE}" pid="12" name="DisplayName_CJCol">
    <vt:lpwstr>&lt;TABLE&gt;&lt;TR&gt;&lt;TD&gt;Č.j.:&lt;/TD&gt;&lt;TD&gt;MST2/288/22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4512/22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69270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4512/22-MUKT</vt:lpwstr>
  </property>
  <property fmtid="{D5CDD505-2E9C-101B-9397-08002B2CF9AE}" pid="33" name="RC">
    <vt:lpwstr/>
  </property>
  <property fmtid="{D5CDD505-2E9C-101B-9397-08002B2CF9AE}" pid="34" name="SZ_Spis_Pisemnost">
    <vt:lpwstr>ZN/Sml/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žádost o dotaci - BK KT - Easter Cup</vt:lpwstr>
  </property>
  <property fmtid="{D5CDD505-2E9C-101B-9397-08002B2CF9AE}" pid="41" name="Zkratka_SpisovyUzel_PoziceZodpo_Pisemnost">
    <vt:lpwstr>MST2</vt:lpwstr>
  </property>
</Properties>
</file>