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Obchodní akademie a Jazyková škola 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mlouva o pronájmu prostor – dodatek č.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3" w:hanging="0"/>
        <w:rPr>
          <w:b w:val="false"/>
          <w:b w:val="false"/>
        </w:rPr>
      </w:pPr>
      <w:r>
        <w:rPr>
          <w:b w:val="false"/>
        </w:rPr>
        <w:t>Obchodní akademie a Jazyková škola s právem státní jazykové zkoušky, Přerov, Bartošova 24</w:t>
      </w:r>
    </w:p>
    <w:p>
      <w:pPr>
        <w:pStyle w:val="Normal"/>
        <w:rPr/>
      </w:pPr>
      <w:r>
        <w:rPr/>
        <w:t xml:space="preserve">se sídlem 750 02 Přerov, Bartošova 24 </w:t>
      </w:r>
    </w:p>
    <w:p>
      <w:pPr>
        <w:pStyle w:val="Normal"/>
        <w:rPr/>
      </w:pPr>
      <w:r>
        <w:rPr/>
        <w:t>IČ 61985996, jako příspěvková organizace zastoupená ředitelkou ing. Hanou Štěpanovskou</w:t>
      </w:r>
    </w:p>
    <w:p>
      <w:pPr>
        <w:pStyle w:val="Normal"/>
        <w:rPr/>
      </w:pPr>
      <w:r>
        <w:rPr/>
        <w:t>(pronajím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paní Manšingerovou Alenou, nar. xx. x. xxxx, bytem Přerov, Trávník 28</w:t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rPr/>
      </w:pPr>
      <w:r>
        <w:rPr/>
        <w:t>(nájemc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tento dodatek ke Smlouvě o pronájmu prostor na uvedené škole ze dne 21. 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 3.</w:t>
        <w:tab/>
        <w:t xml:space="preserve">Výše pronájmu činí Kč </w:t>
      </w:r>
      <w:r>
        <w:rPr>
          <w:b/>
        </w:rPr>
        <w:t>2 400,-</w:t>
      </w:r>
      <w:r>
        <w:rPr/>
        <w:t xml:space="preserve"> (slovy: Dvatisícečtyřistakorunčeských) za každý měsíc školního roku (mimo hlavní prázdniny). Tato částka je složena z nájemného ve výši Kč 1 700,- a spotřeby elektrické energie ve výši Kč 700,- (v případě změny ceny energie bude tato částka upravena). Platba bude provedena vždy do konce měsíce na účet školy u KB Přerov č.ú.            19-4214790237/0100, případně v hotovosti v pokladně školy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                                   ………</w:t>
      </w:r>
      <w:r>
        <w:rPr/>
        <w:t>.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>za nájemce                                                                           za pronajím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erov 31. 10.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" w:leader="none"/>
        <w:tab w:val="left" w:pos="1276" w:leader="none"/>
        <w:tab w:val="left" w:pos="368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0:00Z</dcterms:created>
  <dc:creator>Ludek POPELA</dc:creator>
  <dc:description/>
  <cp:keywords/>
  <dc:language>en-US</dc:language>
  <cp:lastModifiedBy>Renáta Klimešová - OA Přerov</cp:lastModifiedBy>
  <cp:lastPrinted>2019-10-31T09:32:00Z</cp:lastPrinted>
  <dcterms:modified xsi:type="dcterms:W3CDTF">2022-05-02T10:43:00Z</dcterms:modified>
  <cp:revision>3</cp:revision>
  <dc:subject/>
  <dc:title/>
</cp:coreProperties>
</file>