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8226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Obchodní akademie a Jazyková škola </w:t>
      </w:r>
    </w:p>
    <w:p>
      <w:pPr>
        <w:pStyle w:val="Heading1"/>
        <w:rPr/>
      </w:pPr>
      <w:r>
        <w:rPr/>
        <w:t>s právem státní jazykové zkoušky, Přerov, Bartošov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Smlouva o pronájmu prostor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8"/>
        <w:ind w:right="-83" w:hanging="0"/>
        <w:rPr/>
      </w:pPr>
      <w:r>
        <w:rPr/>
        <w:t>Obchodní akademie a Jazyková škola s právem státní jazykové zkoušky, Přerov, Bartošova 24</w:t>
      </w:r>
    </w:p>
    <w:p>
      <w:pPr>
        <w:pStyle w:val="Normal"/>
        <w:rPr/>
      </w:pPr>
      <w:r>
        <w:rPr>
          <w:b/>
        </w:rPr>
        <w:t xml:space="preserve">se sídlem 750 02 Přerov, Bartošova 24 </w:t>
      </w:r>
    </w:p>
    <w:p>
      <w:pPr>
        <w:pStyle w:val="Normal"/>
        <w:rPr>
          <w:b/>
          <w:b/>
        </w:rPr>
      </w:pPr>
      <w:r>
        <w:rPr>
          <w:b/>
        </w:rPr>
        <w:t>IČ 61985996, jako příspěvková organizace zastoupená ředitelkou ing. Hanou Štěpanovsk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ní Manšingerovou Alenou, nar. xx. x. xxxx, bytem Přerov, Trávník 28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36"/>
        </w:rPr>
        <w:t>uzavírají smlouvu o pronájmu prostor na uvedené ško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0"/>
        </w:rPr>
      </w:pPr>
      <w:r>
        <w:rPr>
          <w:sz w:val="20"/>
        </w:rPr>
        <w:t>1.</w:t>
        <w:tab/>
        <w:t xml:space="preserve">Prostor v 1. nadzemním podlaží na pozemku parc. č. 4938/2 o rozměrech 2,30 m x 6,40 m bude využívat                jako prodejnu  potravinářského zboží – kantýnu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left="708" w:hanging="705"/>
        <w:jc w:val="both"/>
        <w:rPr>
          <w:sz w:val="20"/>
        </w:rPr>
      </w:pPr>
      <w:r>
        <w:rPr>
          <w:sz w:val="20"/>
        </w:rPr>
        <w:t xml:space="preserve">2. </w:t>
        <w:tab/>
        <w:t>Doba pronájmu je stanovena na dobu neurčitou. Od této smlouvy mohou odstoupit obě strany na základě písemného oznámení. Výpovědní lhůta jsou 3 měsíce. Provoz kantýny je v době od  7:00  hod  do  13:00  hod  ve dnech školního vyučování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</w:t>
      </w:r>
    </w:p>
    <w:p>
      <w:pPr>
        <w:pStyle w:val="Normal"/>
        <w:ind w:left="705" w:hanging="705"/>
        <w:jc w:val="both"/>
        <w:rPr/>
      </w:pPr>
      <w:r>
        <w:rPr>
          <w:sz w:val="20"/>
        </w:rPr>
        <w:t>3.</w:t>
        <w:tab/>
        <w:tab/>
        <w:t xml:space="preserve">Výše pronájmu činí Kč </w:t>
      </w:r>
      <w:r>
        <w:rPr>
          <w:b/>
          <w:sz w:val="20"/>
        </w:rPr>
        <w:t>2 000,-</w:t>
      </w:r>
      <w:r>
        <w:rPr>
          <w:sz w:val="20"/>
        </w:rPr>
        <w:t xml:space="preserve"> (slovy: Dvatisícekorunčeských) za každý měsíc školního roku (mimo hlavní prázdniny). Tato částka je složena z nájemného ve výši Kč 1 700,- a spotřeby elektrické energie ve výši Kč 300,- (v případě změny ceny energie bude tato částka upravena). Pronájem za měsíc únor 2018 činí Kč 300,-. Platba bude provedena vždy do konce měsíce na účet školy u KB Přerov č.ú.19-4214790237/0100, případně v hotovosti v pokladně školy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4.</w:t>
        <w:tab/>
        <w:t>Pronajímatel může odstoupit od smlouvy, jestliže nájemce nezaplatí splatný pronájem ani do splatnosti dalšího pronájmu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jc w:val="both"/>
        <w:rPr>
          <w:sz w:val="20"/>
        </w:rPr>
      </w:pPr>
      <w:r>
        <w:rPr>
          <w:sz w:val="20"/>
        </w:rPr>
        <w:tab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left="720" w:hanging="720"/>
        <w:jc w:val="both"/>
        <w:rPr>
          <w:sz w:val="20"/>
        </w:rPr>
      </w:pPr>
      <w:r>
        <w:rPr>
          <w:sz w:val="20"/>
        </w:rPr>
        <w:t>5.</w:t>
        <w:tab/>
        <w:t>Dále je nájemce povinen předat seznam používaných spotřebičů s protokolem o revizi a dále tyto revize         ve lhůtě dané zákonem obnovovat. Používání jiných spotřebičů musí vždy písemně ohlásit pronajímateli.</w:t>
      </w:r>
    </w:p>
    <w:p>
      <w:pPr>
        <w:pStyle w:val="TextBody"/>
        <w:tabs>
          <w:tab w:val="left" w:pos="280" w:leader="none"/>
          <w:tab w:val="left" w:pos="540" w:leader="none"/>
          <w:tab w:val="left" w:pos="1276" w:leader="none"/>
          <w:tab w:val="left" w:pos="3686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86" w:leader="none"/>
        </w:tabs>
        <w:jc w:val="both"/>
        <w:rPr>
          <w:sz w:val="20"/>
        </w:rPr>
      </w:pPr>
      <w:r>
        <w:rPr>
          <w:sz w:val="20"/>
        </w:rPr>
        <w:t>6.</w:t>
        <w:tab/>
        <w:t xml:space="preserve">Smlouva nabývá účinnosti dne 26. 2. 2018,  je vyhotovena ve 2 exemplářích, vždy jednou pro každou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86" w:leader="none"/>
        </w:tabs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smluvní stranu.  Smluvní strany se seznámily s obsahem smlouvy a souhlas s ní potvrzují svými podpisy.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                                                                 ………</w:t>
      </w:r>
      <w:r>
        <w:rPr>
          <w:sz w:val="20"/>
        </w:rPr>
        <w:t>.……………………………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za nájemce                                                                                                         za OA Přer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Přerov 21. 2. 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3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" w:leader="none"/>
        <w:tab w:val="left" w:pos="1276" w:leader="none"/>
        <w:tab w:val="left" w:pos="3686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32:00Z</dcterms:created>
  <dc:creator>Ludek POPELA</dc:creator>
  <dc:description/>
  <cp:keywords/>
  <dc:language>en-US</dc:language>
  <cp:lastModifiedBy>Renáta Klimešová - OA Přerov</cp:lastModifiedBy>
  <cp:lastPrinted>2018-01-31T10:56:00Z</cp:lastPrinted>
  <dcterms:modified xsi:type="dcterms:W3CDTF">2022-05-02T10:42:00Z</dcterms:modified>
  <cp:revision>3</cp:revision>
  <dc:subject/>
  <dc:title/>
</cp:coreProperties>
</file>