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2/2022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Souček, </w:t>
      </w:r>
      <w:r>
        <w:rPr>
          <w:color w:val="000000"/>
          <w:sz w:val="22"/>
          <w:szCs w:val="22"/>
        </w:rPr>
        <w:t>Pohraniční 1223/1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405 02 Děčín - Děčín 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1324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mětem díla ve smyslu této smlouvy se rozumí výměna linolea v 1 kabinetu a 1 kancelář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19. 04. 2022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19. 04. 2022, která tvoří přílohu a nedílnou součást této smlouvy, obsahuje veškeré práce a materiál potřebný k výměně linolea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Cena díla sjednaného v této smlouvě je 62 550,- Kč. Dodavatel není plátce DPH.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., č. účtu. Faktury budou vystaveny za každý kabinet zvlášť.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29. 04. 2022 a předáno objednateli nejpozději dne 30. 07. 2022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. 04. 2022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</w:t>
            </w:r>
            <w:r>
              <w:rPr>
                <w:sz w:val="22"/>
                <w:szCs w:val="22"/>
              </w:rPr>
              <w:t>. 4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Sou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8:00Z</dcterms:created>
  <dc:creator>Ramis Vladan</dc:creator>
  <dc:description/>
  <cp:keywords/>
  <dc:language>en-US</dc:language>
  <cp:lastModifiedBy>Šárka Kovářová</cp:lastModifiedBy>
  <cp:lastPrinted>2020-04-03T10:52:00Z</cp:lastPrinted>
  <dcterms:modified xsi:type="dcterms:W3CDTF">2022-05-02T10:28:00Z</dcterms:modified>
  <cp:revision>2</cp:revision>
  <dc:subject/>
  <dc:title/>
</cp:coreProperties>
</file>