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y a život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3., 16. a 17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