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šák Chicky a Zlokře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, 14. a 15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