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72/4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05.04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smlouvě budoucí kupní na nově vybudovaný chodník v rámci stavby „Bytový dům Academica v Karlových Varech“ na části pozemku p. č. 444/7 v k. ú. Stará Role, obec Karlovy Var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o smlouvě budoucí kupní mezi Statutárním městem Karlovy Vary, IČ: 00254657, se sídlem Moskevská 2035/21, 360 01 Karlovy Vary jako budoucím nabyvatelem a společností MOYO holding, a. s., IČ: 45358095, se sídlem Botanická 276, 362 63 Dalovice jako budoucím převodcem, kdy předmětem této smlouvy bude závazek smluvních stran spolu v době nejpozději do 180 dnů od udělení kolaudačního souhlasu, uzavřít s budoucím nabyvatelem kupní smlouvu, jejímž předmětem bude úplatný převod nově vybudovaného spojovacího chodníku na části p. č. 444/7 v k. ú. Stará Role, obec Karlovy Vary za sjednanou cenu 1,- Kč, dle skutečného provedení a dle geometrického plánu, který bude za tímto účelem zpracován převodcem. Veškeré náklady spojené s převodem vlastnických práv uhradí převodce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: Mgr. Lucie Vrábel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4:00Z</dcterms:created>
  <dc:creator>Lucie Šimůnková</dc:creator>
  <dc:description/>
  <cp:keywords/>
  <dc:language>en-US</dc:language>
  <cp:lastModifiedBy>Vrábelová Lucie</cp:lastModifiedBy>
  <cp:lastPrinted>2022-04-11T07:44:00Z</cp:lastPrinted>
  <dcterms:modified xsi:type="dcterms:W3CDTF">2022-04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16</vt:r8>
  </property>
  <property fmtid="{D5CDD505-2E9C-101B-9397-08002B2CF9AE}" pid="3" name="ID_Navrh">
    <vt:r8>1719087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p5+lUUs5ezbiYhNY/LpcJ9pQF7dgiLPh18PhyP7eWTOGxgh2v/o4FPJ7nSYedDucSf4zPEx0EX/M4r/wsx/FHRLj/nU045N7tmaJb1PuxJc=</vt:lpwstr>
  </property>
  <property fmtid="{D5CDD505-2E9C-101B-9397-08002B2CF9AE}" pid="11" name="VolaniIdentifikatorUsr">
    <vt:lpwstr>JysbH4uPV2u0AYJ7oDHRvA8Uoolm+S3DaOXazJPWODCD6TAvUs9nPGWJkK0DEEbIwh8Yc6dj0FG9Mq8CAmY7BFz5nTHDxo1S8MG+wn6TTR6uJF6brwYpZJdrB+6/IBNL2wPwsDUOSAehZZzpIS8gBA==</vt:lpwstr>
  </property>
  <property fmtid="{D5CDD505-2E9C-101B-9397-08002B2CF9AE}" pid="12" name="Zpracovat">
    <vt:bool>0</vt:bool>
  </property>
</Properties>
</file>