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 xml:space="preserve">SMLOUVA O DÍLO </w:t>
      </w:r>
    </w:p>
    <w:p>
      <w:pPr>
        <w:pStyle w:val="Heading"/>
        <w:spacing w:before="0" w:after="0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ís.</w:t>
      </w:r>
      <w:r>
        <w:rPr>
          <w:rFonts w:cs="Calibri" w:ascii="Calibri" w:hAnsi="Calibri"/>
          <w:caps/>
          <w:sz w:val="36"/>
          <w:szCs w:val="36"/>
        </w:rPr>
        <w:t xml:space="preserve"> 02/2022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§ 2 586 a násl. zákona č. 89/2012 Sb., občanský zákoník, ve znění pozdějších předpisů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atel:</w:t>
        <w:tab/>
        <w:tab/>
        <w:t>Správa a údržba silnic Zlínska, s.r.o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K Majáku 5001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 xml:space="preserve">760 01 Zlín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stoupený:</w:t>
        <w:tab/>
        <w:tab/>
        <w:t xml:space="preserve">Libor Lukáš, jednatel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Č:</w:t>
        <w:tab/>
        <w:tab/>
        <w:tab/>
        <w:t>269 13 453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IČ:</w:t>
        <w:tab/>
        <w:tab/>
        <w:tab/>
        <w:t>CZ26913453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ankovní spojení:</w:t>
        <w:tab/>
        <w:t>Raiffeisenbank a.s., č.ú.: XXXXXXXXXXXX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>UniCredit Bank Czech Republic, a.s., č. ú.: XXXXXXXXXXXXX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K smluvnímu jednání oprávněn:</w:t>
        <w:tab/>
        <w:tab/>
        <w:t>Libor Lukáš</w:t>
      </w:r>
      <w:r>
        <w:rPr>
          <w:rFonts w:cs="Calibri" w:ascii="Calibri" w:hAnsi="Calibri"/>
          <w:color w:val="000000"/>
          <w:sz w:val="24"/>
        </w:rPr>
        <w:t>, jednatel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jednání ve věcech technických oprávněn:</w:t>
        <w:tab/>
        <w:t xml:space="preserve">XXXXXXXXXXXX, výrobní náměstek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4"/>
        </w:rPr>
        <w:t>Zhotovitel:</w:t>
        <w:tab/>
        <w:tab/>
      </w:r>
      <w:r>
        <w:rPr>
          <w:rFonts w:cs="Calibri" w:ascii="Calibri" w:hAnsi="Calibri"/>
          <w:b/>
          <w:caps/>
          <w:sz w:val="24"/>
        </w:rPr>
        <w:t>Osfer Morava Uherské Hradiště</w:t>
      </w:r>
      <w:r>
        <w:rPr>
          <w:rFonts w:cs="Calibri" w:ascii="Calibri" w:hAnsi="Calibri"/>
          <w:b/>
          <w:sz w:val="24"/>
        </w:rPr>
        <w:t>, s.r.o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Jaktáře 1500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686 01 Uherské Hradiště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ý:</w:t>
        <w:tab/>
        <w:tab/>
        <w:t>Ing. Radek Hanačík, jednatel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IČ:</w:t>
        <w:tab/>
        <w:tab/>
        <w:tab/>
        <w:t>60709111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DIČ:</w:t>
        <w:tab/>
        <w:tab/>
        <w:tab/>
        <w:t>CZ60709111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Česká spořitelna, č.ú.: XXXXXXXXXXX</w:t>
      </w:r>
    </w:p>
    <w:p>
      <w:pPr>
        <w:pStyle w:val="Normal"/>
        <w:spacing w:lineRule="atLeast" w:line="240"/>
        <w:ind w:right="-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 smluvnímu jednání oprávněn: </w:t>
        <w:tab/>
        <w:tab/>
        <w:t>Ing. Radek Hanačík, jednatel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jednání ve věcech technických oprávněn:</w:t>
        <w:tab/>
        <w:t xml:space="preserve">XXXXXXXXXXX, mistr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II. Předmět díl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Předmětem díla je provádění plošného vodorovného dopravního značení na silnicích II. a III. třídy v okrese Zlín. Název díla:</w:t>
      </w:r>
    </w:p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"Plošné dopravní značení na silnicích II. a III. třídy v okrese Zlín“</w:t>
      </w:r>
    </w:p>
    <w:p>
      <w:pPr>
        <w:pStyle w:val="Heading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>Součástí realizace prací je obnova stávajícího nebo zřízení nového VDZ jednosložkovou barvou nebo plastem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III. Termín plnění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ermín realizace zakázky: </w:t>
        <w:tab/>
      </w:r>
      <w:r>
        <w:rPr>
          <w:rFonts w:cs="Calibri" w:ascii="Calibri" w:hAnsi="Calibri"/>
          <w:b/>
          <w:color w:val="000000"/>
          <w:sz w:val="24"/>
        </w:rPr>
        <w:t xml:space="preserve">r. 2022 – r. 2025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d 01. 04. do 30. 11. každého kalendářního roku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ředpokládaný rozsah zakázky: cca XXXX m2/ro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Calibri" w:ascii="Calibri" w:hAnsi="Calibri"/>
          <w:b/>
          <w:sz w:val="28"/>
          <w:szCs w:val="28"/>
        </w:rPr>
        <w:t>IV. Cena díl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Jednotková cena sjednaná dohodou smluvních stran za provedení předmětu díla dle čl. II této smlouvy činí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1"/>
        <w:gridCol w:w="2268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ošné VD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bez DPH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DZ – BARVA OBNO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,- Kč/m2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DZ – BARVA S PŘEDZNAČENÍ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,- Kč/m2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DZ – PLAS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,- Kč/m2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ovedení díl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 xml:space="preserve">Objednatel objednává provedení předmětu díla a zavazuje se k zaplacení ceny za jeho provedení. Zhotovitel může dokončit dílo ještě před sjednanou dobou. Objednatel je povinen provedené dílo převzít.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Calibri" w:ascii="Calibri" w:hAnsi="Calibri"/>
          <w:b/>
          <w:sz w:val="28"/>
        </w:rPr>
        <w:t>VI. Financování, fakturace a placení</w:t>
      </w:r>
    </w:p>
    <w:p>
      <w:pPr>
        <w:pStyle w:val="WWBodyText21"/>
        <w:ind w:hanging="0"/>
        <w:jc w:val="both"/>
        <w:rPr/>
      </w:pPr>
      <w:r>
        <w:rPr>
          <w:rFonts w:cs="Calibri" w:ascii="Calibri" w:hAnsi="Calibri"/>
        </w:rPr>
        <w:t>Objednatel prohlašuje, že má zajištěny dostatečné finanční prostředky pro úhradu všech prací, které jsou předmětem této smlouvy a v souladu s touto smlouvou je bude zhotoviteli poskytovat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</w:rPr>
        <w:t xml:space="preserve">Provedené práce budou fakturovány měsíčně a po dokončení díla závěrečnou fakturou. </w:t>
      </w:r>
      <w:r>
        <w:rPr>
          <w:rFonts w:cs="Calibri" w:ascii="Calibri" w:hAnsi="Calibri"/>
          <w:bCs/>
          <w:sz w:val="24"/>
          <w:szCs w:val="24"/>
        </w:rPr>
        <w:t xml:space="preserve">Přílohou a nedílnou součástí daňového dokladu bude písemný zjišťovací protokol o provedených pracích a činnostech podepsaný zástupci obou smluvních stran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latnost daňových dokladů je 30 dnů ode dne jejich prokazatelného doručení objednateli do jeho sídla. </w:t>
      </w:r>
      <w:r>
        <w:rPr>
          <w:rFonts w:cs="Calibri" w:ascii="Calibri" w:hAnsi="Calibri"/>
          <w:sz w:val="24"/>
          <w:szCs w:val="24"/>
        </w:rPr>
        <w:t xml:space="preserve">Fakturovaná částka bude objednatelem poukázána na účet dodavatele uvedený ve smlouvě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hotovitel je oprávněn zvýšit cenu plnění s účinností od 1. dubna každého kalendářního roku o přírůstek průměrného ročního indexu spotřebitelských cen (míra inflace) vyhlášený Českým statistickým úřadem za předcházející kalendářní rok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Calibri" w:ascii="Calibri" w:hAnsi="Calibri"/>
          <w:b/>
          <w:sz w:val="28"/>
        </w:rPr>
        <w:t>VII. Předání provedeného díla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hotovitel splní svou povinnost provést dílo jeho řádným ukončením a předáním objednateli.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Objednatel zahájí přejímací řízení do 15 dnů po výzvě zhotovitele a uskuteční jej tak, aby bylo ukončeno do 10 - ti dnů. Dílo dle této smlouvy je splněno na základě zápisu o předání a převzetí díla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Převezme-li objednatel dílo s vadami a nedodělky, dohodnou smluvní strany v zápise o předání a převzetí lhůty k odstranění těchto vad a nedodělků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Calibri" w:ascii="Calibri" w:hAnsi="Calibri"/>
          <w:b/>
          <w:sz w:val="28"/>
        </w:rPr>
        <w:t>VIII. Vady díl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hotovitel odpovídá za vady zřejmé při předání díla a též za vady vzniklé v záruční době. Zhotovitel neodpovídá za vady díla, jestliže tyto vady byly způsobeny použitím věcí předaných mu objednavatelem a objednatele na nevhodnost těchto věcí předem upozornil. </w:t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Calibri" w:ascii="Calibri" w:hAnsi="Calibri"/>
          <w:b/>
          <w:sz w:val="28"/>
        </w:rPr>
        <w:t>IX. Záruční doba</w:t>
      </w:r>
    </w:p>
    <w:p>
      <w:pPr>
        <w:pStyle w:val="TextBody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cs="Calibri" w:ascii="Calibri" w:hAnsi="Calibri"/>
          <w:bCs/>
          <w:szCs w:val="24"/>
        </w:rPr>
        <w:t xml:space="preserve">Zhotovitel poskytuje na provedené dílo záruku v následujících délkác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VDZ provedené hladkou barvou s retroreflexní úpravou</w:t>
        <w:tab/>
        <w:tab/>
        <w:t>12 měsíc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DZ provedené retroreflexním bílým plastem</w:t>
        <w:tab/>
        <w:tab/>
        <w:tab/>
        <w:t>36 měsíců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Calibri" w:ascii="Calibri" w:hAnsi="Calibri"/>
          <w:b/>
          <w:sz w:val="28"/>
        </w:rPr>
        <w:t>X. Smluvní pokuty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Sjednává se smluvní pokuta za nedodržení termínu dokončení díla ve výši XXX % z celkové ceny díla za každý den prodlení. Za neodstranění vad a nedodělků v dohodnutých lhůtách je zhotovitel povinen zaplatit pokutu ve výši XXX Kč za jednotlivou vadu za každý den prodlení.</w:t>
      </w:r>
    </w:p>
    <w:p>
      <w:pPr>
        <w:pStyle w:val="TextBody"/>
        <w:rPr/>
      </w:pPr>
      <w:r>
        <w:rPr>
          <w:rFonts w:cs="Calibri" w:ascii="Calibri" w:hAnsi="Calibri"/>
        </w:rPr>
        <w:t>Smluvní strany se dohodly na smluvní pokutě za prodlení objednatele se zaplacením faktury. Objednatel zaplatí zhotoviteli pokutu ve výši XXX % z částky uvedené na faktuře za každý den prodlení se zaplacením. Zhotovitel nebude uplatňovat vůči objednateli vedle této smluvní pokuty úroky z prodlení dle příslušných ustanovení obchodního zákoníku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Calibri" w:ascii="Calibri" w:hAnsi="Calibri"/>
          <w:b/>
          <w:sz w:val="28"/>
        </w:rPr>
        <w:t>XI. Specifikace kvality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Dílo musí být provedeno v kvalitě podle kapitol Technických kvalitativních podmínek Ministerstva dopravy České republiky v aktuálním znění, příslušných Českých státních norem, dle Technických podmínek č. 133 – Zásady pro vodorovné dopravní značení na pozemních komunikacích.</w:t>
      </w:r>
    </w:p>
    <w:p>
      <w:pPr>
        <w:pStyle w:val="Normal"/>
        <w:spacing w:lineRule="atLeast" w:line="240"/>
        <w:ind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Calibri" w:ascii="Calibri" w:hAnsi="Calibri"/>
          <w:b/>
          <w:sz w:val="28"/>
        </w:rPr>
        <w:t>XII. Závěrečná ustanovení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</w:rPr>
        <w:t>Smluvní strany se dohodly, že otázky neřešené touto smlouvou budou řešeny písemnou dohodou ve formě dodatku k této smlouvě, jinak jsou neplatné. V ostatním se smluvní vztah řídí zákonem č. 89/2012 Sb., občanský zákoník, ve znění pozdějších předpisů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je vyhotovena ve dvou stejnopisech s platností originálu, objednatel i zhotovitel obdrží po jednom vyhotovení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poskytuje Správě a údržbě silnic Zlínska, s.r.o. souhlas s uveřejněním Smlouvy o dílo v registru smluv zřízeném zákonem č. 340/2015 Sb., o zvláštních podmínkách účinnosti některých smluv, uveřejňování těchto smluv a o registru smluv, ve znění pozdějších předpisů. Dodavatel bere na vědomí, že uveřejnění Smlouvy o dílo zajistí Správa a údržba silnic Zlínska, s.r.o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Ve Zlíně dne 20. 04. 2022</w:t>
        <w:tab/>
        <w:tab/>
        <w:tab/>
        <w:t xml:space="preserve">V Uherském Hradišti dne 20. 04. 2022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4"/>
        </w:rPr>
        <w:t>Za objednatele:</w:t>
        <w:tab/>
        <w:tab/>
        <w:tab/>
        <w:tab/>
        <w:t>Za zhotovitele:</w:t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4"/>
        </w:rPr>
        <w:t>…</w:t>
      </w:r>
      <w:r>
        <w:rPr>
          <w:rFonts w:cs="Calibri" w:ascii="Calibri" w:hAnsi="Calibri"/>
          <w:color w:val="000000"/>
          <w:sz w:val="24"/>
        </w:rPr>
        <w:t>..…..…...................…….</w:t>
        <w:tab/>
        <w:tab/>
        <w:tab/>
        <w:t>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ibor Lukáš  </w:t>
        <w:tab/>
        <w:tab/>
        <w:tab/>
        <w:tab/>
        <w:tab/>
        <w:t>Ing. Radek Hanačík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jednatel</w:t>
        <w:tab/>
        <w:tab/>
        <w:tab/>
        <w:tab/>
        <w:tab/>
        <w:t xml:space="preserve">jednatel 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objednatele: D 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spacing w:lineRule="atLeast" w:line="24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WWBodyText2">
    <w:name w:val="WW-Body Text 2"/>
    <w:basedOn w:val="Normal"/>
    <w:qFormat/>
    <w:pPr>
      <w:spacing w:lineRule="atLeast" w:line="24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spacing w:lineRule="atLeast" w:line="240"/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ormlntext">
    <w:name w:val="Nadpis 3 - normální text"/>
    <w:basedOn w:val="Heading3"/>
    <w:qFormat/>
    <w:pPr>
      <w:keepNext w:val="false"/>
      <w:numPr>
        <w:ilvl w:val="0"/>
        <w:numId w:val="2"/>
      </w:numPr>
      <w:tabs>
        <w:tab w:val="clear" w:pos="3686"/>
      </w:tabs>
      <w:overflowPunct w:val="true"/>
      <w:autoSpaceDE w:val="true"/>
      <w:spacing w:lineRule="auto" w:line="240" w:before="120" w:after="0"/>
      <w:jc w:val="both"/>
      <w:textAlignment w:val="auto"/>
      <w:outlineLvl w:val="9"/>
    </w:pPr>
    <w:rPr>
      <w:rFonts w:eastAsia="Calibri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3:00Z</dcterms:created>
  <dc:creator>YES</dc:creator>
  <dc:description/>
  <cp:keywords/>
  <dc:language>en-US</dc:language>
  <cp:lastModifiedBy>Petra Kalová</cp:lastModifiedBy>
  <cp:lastPrinted>2022-04-06T09:30:00Z</cp:lastPrinted>
  <dcterms:modified xsi:type="dcterms:W3CDTF">2022-05-02T08:47:00Z</dcterms:modified>
  <cp:revision>6</cp:revision>
  <dc:subject/>
  <dc:title>Smlouva o dílo č.3294</dc:title>
</cp:coreProperties>
</file>