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useum Kampa – Nadace Jana a Medy Mládkových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 </w:t>
      </w:r>
      <w:r>
        <w:rPr>
          <w:rFonts w:cs="Calibri Light" w:ascii="Calibri Light" w:hAnsi="Calibri Light"/>
          <w:sz w:val="22"/>
          <w:szCs w:val="22"/>
        </w:rPr>
        <w:t xml:space="preserve">Mgr. Janem Smetanou, ředitelem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493704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U Sovových mlýnů 503/2, 118 000, Praha 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5307644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nadačním rejstříku, vedeného Městským soudem v Praze odd.N , vložka 14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Králové majáles, studentské slavnosti v Československu 1945 - 1990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e dnech 30.4 – 27.7.2022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 000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4.4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 xml:space="preserve">Kolektory Praha, a.s.              Museum Kampa – Nadace JM Mládkových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Mgr. Jan Smetan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rávní rady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0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2-05-02T07:41:00Z</dcterms:modified>
  <cp:revision>4</cp:revision>
  <dc:subject/>
  <dc:title>Evidenční číslo smlouvy:8085/07</dc:title>
</cp:coreProperties>
</file>