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73/4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05.04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kupní smlouvy na úplatný převod komunikace, včetně pozemků pod komunikací a VO v k. ú. Stará Role, obec Karlovy Vary - „Karlovy Vary - Stará Role - Komunikace a inženýrské sítě v bývalém zahradnictví Rolavská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zavření kupní smlouvy mezi Statutárním městem Karlovy Vary, IČ: 00254657, se sídlem Moskevská 2035/21, 360 01 Karlovy Vary jako nabyvatelem a panem </w:t>
      </w:r>
      <w:r>
        <w:rPr>
          <w:rStyle w:val="MMKVskrytytext"/>
        </w:rPr>
        <w:t xml:space="preserve">Janem Havlíčkem, nar. </w:t>
      </w:r>
      <w:r>
        <w:rPr>
          <w:rStyle w:val="MMKVskrytytext"/>
          <w:color w:val="000000"/>
          <w:highlight w:val="black"/>
        </w:rPr>
        <w:t>xx</w:t>
      </w:r>
      <w:r>
        <w:rPr>
          <w:rStyle w:val="MMKVskrytytext"/>
        </w:rPr>
        <w:t xml:space="preserve">. </w:t>
      </w:r>
      <w:r>
        <w:rPr>
          <w:rStyle w:val="MMKVskrytytext"/>
          <w:color w:val="000000"/>
          <w:highlight w:val="black"/>
        </w:rPr>
        <w:t>xx</w:t>
      </w:r>
      <w:r>
        <w:rPr>
          <w:rStyle w:val="MMKVskrytytext"/>
        </w:rPr>
        <w:t xml:space="preserve">. 1978, bytem </w:t>
      </w:r>
      <w:r>
        <w:rPr>
          <w:rStyle w:val="MMKVskrytytext"/>
          <w:color w:val="000000"/>
          <w:highlight w:val="black"/>
        </w:rPr>
        <w:t>xxxxxxxxxx</w:t>
      </w:r>
      <w:r>
        <w:rPr>
          <w:rStyle w:val="MMKVskrytytext"/>
        </w:rPr>
        <w:t>, 360 01 Otovice</w:t>
      </w:r>
      <w:r>
        <w:rPr/>
        <w:t xml:space="preserve"> jako převodcem, kdy předmětem této smlouvy je úplatný převod nově vybudované pozemní komunikace včetně příslušenství vystavěné na pozemcích p. č. 886/11 a p. č. 886/12, vše v k. ú. Stará Role, obec Karlovy Vary za sjednanou cenu 1,- Kč, veřejného osvětlení vybudovaného na částích p. č. 877/13, p. č. 877/8,</w:t>
        <w:br/>
        <w:t>p. č. 886/32, p. č. 886/6, p. č. 886/13 a p. p. č. 886/9 vše v k. ú. Stará Role, obec Karlovy Vary  za sjednanou cenu 1,- Kč, včetně pozemků p. č.  877/8, p. č. 877/9, p. č. 877/13, p. č. 886/6, p. č. 886/9, p. č. 886/11, p. č. 886/12, p. č. 886/13, p. č. 886/14 a p. č. 886/32 vše v k. ú. Stará Role, obec Karlovy Vary za sjednanou cenu 1,- Kč, dle geodetického zaměření skutečného provedení stavby, které bylo za tímto účelem zpracováno převodcem. Tato smlouva se uzavírá v souladu již s uzavřenou smlouvou o smlouvě budoucí kupní, schválenou Zastupitelstvem města Karlovy Vary č. ZM/396/10/14. Veškeré náklady s převodem vlastnického práva uhradí převodce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: Mgr. Lucie Vrábel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8:00Z</dcterms:created>
  <dc:creator>Lucie Šimůnková</dc:creator>
  <dc:description/>
  <cp:keywords/>
  <dc:language>en-US</dc:language>
  <cp:lastModifiedBy>Vrábelová Lucie</cp:lastModifiedBy>
  <cp:lastPrinted>2022-04-11T07:57:00Z</cp:lastPrinted>
  <dcterms:modified xsi:type="dcterms:W3CDTF">2022-05-02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16</vt:r8>
  </property>
  <property fmtid="{D5CDD505-2E9C-101B-9397-08002B2CF9AE}" pid="3" name="ID_Navrh">
    <vt:r8>170939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p5+lUUs5ezbiYhNY/LpcJ6Aoy4rAGodM6meMYDEO652elDpmO8gG2l1FWyJPmbBDSyF9S5Gy1le0t8NHAkn/xN5eOWzJipuOK1HgPa9vFvk=</vt:lpwstr>
  </property>
  <property fmtid="{D5CDD505-2E9C-101B-9397-08002B2CF9AE}" pid="11" name="VolaniIdentifikatorUsr">
    <vt:lpwstr>JysbH4uPV2u0AYJ7oDHRvA8Uoolm+S3DaOXazJPWODCD6TAvUs9nPGWJkK0DEEbIwh8Yc6dj0FG9Mq8CAmY7BFz5nTHDxo1S8MG+wn6TTR6uJF6brwYpZJdrB+6/IBNL2wPwsDUOSAehZZzpIS8gBA==</vt:lpwstr>
  </property>
  <property fmtid="{D5CDD505-2E9C-101B-9397-08002B2CF9AE}" pid="12" name="Zpracovat">
    <vt:bool>0</vt:bool>
  </property>
</Properties>
</file>