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Misterbox s. r. o.</w:t>
      </w:r>
    </w:p>
    <w:p>
      <w:pPr>
        <w:pStyle w:val="Normal"/>
        <w:ind w:left="3545"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 Kolodějskému zámku 93/6</w:t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7 00 Praha 10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ČO: 243008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77.4/o</w:t>
        <w:tab/>
        <w:t xml:space="preserve">Fedina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modulu (včetně dopravy, instalace a polep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ředmětem objednávky je Pronájem modulu Contego 5,6 x 2,8 x 2,8 metru na období od 19.  - 29. 5. 2022. Součástí modulu jsou 1ks stěna plné krátké 2,8 x 2,8 m k polepu, 1ks stěna skleněná krátká 2,8 x 2,8 m, 1 ks stěna plná 5,6 x 2,8 m k polepu, 1 ks skleněná posuvná, el. přípojka 230 V, 2 x světlo v liště nastavitelné, 2 x zásuvka stropní. Barva modulu je černo-šedá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oučástí cenové nabídky na pronájem modulu je také jeho doprava (včetně nakládky a vykládky modulu), instalace a deinstalace, dále polepy modulu a pronájem vnitřního vybavení (1 pult, 2 židle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, e-mail: xxxxxxx, tel.: xxxxxxx; </w:t>
      </w:r>
      <w:r>
        <w:rPr>
          <w:rFonts w:eastAsia="UnitPro;Calibri"/>
          <w:sz w:val="22"/>
          <w:szCs w:val="22"/>
        </w:rPr>
        <w:t>xxxxxxxxx , e-mail: xxxxxxxx; xxxxxxxxx, e-mail: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, xxxxxxxxx, xxxx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od 19.5. do 29. 5. 2022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ltavsk</w:t>
      </w:r>
      <w:r>
        <w:rPr>
          <w:lang w:val="cs-CZ"/>
        </w:rPr>
        <w:t>á</w:t>
      </w:r>
      <w:r>
        <w:rPr/>
        <w:t>, Praha 7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7.7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 sedm set 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077.4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 w:val="22"/>
          <w:szCs w:val="20"/>
        </w:rPr>
        <w:t>V případě, že dodavatel poruší povinnost zachovávat mlčenlivost o skutečnostech, které se dozvěděl v souvislosti s plněním předmětu objednávky, zavazuje se uhradit objednateli smluvní pokutu ve výši 20.000,- Kč 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čenlivost: Dodava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Misterbox s. r. 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 – 0077.4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8"/>
      </w:rPr>
    </w:pPr>
    <w:r>
      <w:rPr>
        <w:rFonts w:cs="UnitPro;Calibri" w:ascii="UnitPro;Calibri" w:hAnsi="UnitPro;Calibri"/>
        <w:sz w:val="28"/>
      </w:rPr>
      <w:t>Objednávka číslo: ZAK 22 – 0077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;Calibri" w:hAnsi="UnitPro;Calibri" w:eastAsia="Times New Roman" w:cs="UnitPro;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Fedina Martin Mgr. (SPR/VEZ)</cp:lastModifiedBy>
  <cp:lastPrinted>2022-04-28T16:48:00Z</cp:lastPrinted>
  <dcterms:modified xsi:type="dcterms:W3CDTF">2022-04-29T08:35:00Z</dcterms:modified>
  <cp:revision>7</cp:revision>
  <dc:subject/>
  <dc:title>Titul</dc:title>
</cp:coreProperties>
</file>