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8</w:t>
        <w:tab/>
        <w:t xml:space="preserve">xxx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ětná vazba se zadavatelem a koordinátory na městských částech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vzdání všech dokumentů ve finální podobě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vize celoměstského programu a jeho konkrétní podoba ve spolupráci se zadavatelem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>Podpora koordinátorů v rámci participačních aktivit a předávání zkuše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 dále služby, které budou kontinuálně objednávány a plněny po celou dobu zakázky: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a koordinační schůzky se zadavatelem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é schůzky a konzultace s koordinátory k pilotním projektům v průběhu celého pilotního programu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monitorování a sledování práce koordinátorů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Pravidelné schůzky s evaluačním týmem</w:t>
      </w:r>
    </w:p>
    <w:p>
      <w:pPr>
        <w:pStyle w:val="Odstavecseseznamem"/>
        <w:ind w:left="720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, e-mail: </w:t>
      </w:r>
      <w:hyperlink r:id="rId2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, </w:t>
        <w:br/>
        <w:t>tel.: 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xxxxxxxxxx</w:t>
        </w:r>
      </w:hyperlink>
      <w:r>
        <w:rPr>
          <w:sz w:val="22"/>
          <w:szCs w:val="22"/>
        </w:rPr>
        <w:t>,</w:t>
        <w:br/>
        <w:t>tel.: 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30. 4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s://iprpraha.cz/stranka/2935/verejne-zakazk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tisíc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</w:t>
        <w:br/>
        <w:t>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8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3:00Z</dcterms:created>
  <dc:creator>vavrova</dc:creator>
  <dc:description/>
  <cp:keywords/>
  <dc:language>en-US</dc:language>
  <cp:lastModifiedBy>Raffayová Markéta (SPR/VEZ)</cp:lastModifiedBy>
  <cp:lastPrinted>2022-01-31T11:48:00Z</cp:lastPrinted>
  <dcterms:modified xsi:type="dcterms:W3CDTF">2022-04-27T11:59:00Z</dcterms:modified>
  <cp:revision>5</cp:revision>
  <dc:subject/>
  <dc:title>Titul</dc:title>
</cp:coreProperties>
</file>