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NÁJMU BY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pslosmlouvy"/>
        <w:rPr/>
      </w:pPr>
      <w:r>
        <w:rPr/>
        <w:t>číslo 2022/02218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zastoupen:   </w:t>
              <w:tab/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rPr/>
            </w:pPr>
            <w:r>
              <w:rPr/>
              <w:t>X</w:t>
            </w:r>
          </w:p>
          <w:p>
            <w:pPr>
              <w:pStyle w:val="CpTabulkasmluvnistrany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rPr/>
            </w:pPr>
            <w:r>
              <w:rPr/>
              <w:t>x</w:t>
            </w:r>
          </w:p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Česká pošta, s.p., PČM/02, Poštovní 1368/20, 728 60 Ostra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ále jen „Pronajímatel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/>
        <w:t>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 centrum Populo, z. 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ídlem: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lán 1257/45, Nová Ulice, 779 00 Olomou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4655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není plátcem DPH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zastoupen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em Rakušanem, ředitelem spolk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án ve spolkovém rejstříku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vedeném Krajským soudem v Ostravě, oddíl L, vložka 16433</w:t>
            </w:r>
          </w:p>
        </w:tc>
      </w:tr>
      <w:tr>
        <w:trPr>
          <w:trHeight w:val="606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2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sz w:val="22"/>
                <w:szCs w:val="22"/>
              </w:rPr>
              <w:t>Nájemce</w:t>
            </w:r>
            <w:r>
              <w:rPr>
                <w:sz w:val="22"/>
                <w:szCs w:val="22"/>
              </w:rPr>
              <w:t>“)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2"/>
          <w:szCs w:val="22"/>
        </w:rPr>
        <w:t>(dále také jednotlivě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írají v souladu s ustanovením § 2235 a násl. zákona č. 89/2012 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tuto Smlouvu o nájmu byt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a předmět Smlouvy</w:t>
      </w:r>
    </w:p>
    <w:p>
      <w:pPr>
        <w:pStyle w:val="Normal"/>
        <w:spacing w:lineRule="exact" w:line="260"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najímatel prohlašuje, že je oprávněn hospodařit s pozemkem parc. č. st. 378/1 v k.ú. Olomouc – město, obec Olomouc, jehož součástí je budova č.p. 407, na adrese Horní náměstí 407/27, 779 00 Olomouc (dále jen „</w:t>
      </w:r>
      <w:r>
        <w:rPr>
          <w:b/>
          <w:sz w:val="22"/>
          <w:szCs w:val="22"/>
        </w:rPr>
        <w:t>Dům</w:t>
      </w:r>
      <w:r>
        <w:rPr>
          <w:sz w:val="22"/>
          <w:szCs w:val="22"/>
        </w:rPr>
        <w:t>“), a bytem č. 4 v 5. nadzemním podlaží Domu.</w:t>
      </w:r>
    </w:p>
    <w:p>
      <w:pPr>
        <w:pStyle w:val="Western"/>
        <w:numPr>
          <w:ilvl w:val="0"/>
          <w:numId w:val="4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ovitá věc uvedená v odstavci 1.1 tohoto článku Smlouvy je zapsána v katastru nemovitostí vedeném Katastrálním úřadem pro Olomoucký kraj, Katastrální pracoviště Olomouc, na listu vlastnictví č. 384 pro k.ú. Olomouc–město, obec Olomouc. </w:t>
      </w:r>
    </w:p>
    <w:p>
      <w:pPr>
        <w:pStyle w:val="Zkladntext2"/>
        <w:numPr>
          <w:ilvl w:val="0"/>
          <w:numId w:val="4"/>
        </w:numPr>
        <w:spacing w:lineRule="auto" w:line="276" w:before="0" w:after="120"/>
        <w:ind w:left="567" w:hanging="567"/>
        <w:jc w:val="both"/>
        <w:rPr/>
      </w:pPr>
      <w:r>
        <w:rPr>
          <w:szCs w:val="22"/>
        </w:rPr>
        <w:t>Předmětem Smlouvy je nájem bytu č. 4 o výměře 137,48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o 3 pokojích, kuchyni a samostatném příslušenství nacházející se v 5. podlaží Domu (dále jen „</w:t>
      </w:r>
      <w:r>
        <w:rPr>
          <w:b/>
          <w:szCs w:val="22"/>
        </w:rPr>
        <w:t>Byt</w:t>
      </w:r>
      <w:r>
        <w:rPr>
          <w:szCs w:val="22"/>
        </w:rPr>
        <w:t>“).  Jedná se o místnost č. 510 o výměře 4,99 m</w:t>
      </w:r>
      <w:r>
        <w:rPr>
          <w:szCs w:val="22"/>
          <w:vertAlign w:val="superscript"/>
        </w:rPr>
        <w:t>2</w:t>
      </w:r>
      <w:r>
        <w:rPr>
          <w:szCs w:val="22"/>
        </w:rPr>
        <w:t>, místnost č. 511 o výměře 41,40 m</w:t>
      </w:r>
      <w:r>
        <w:rPr>
          <w:szCs w:val="22"/>
          <w:vertAlign w:val="superscript"/>
        </w:rPr>
        <w:t>2</w:t>
      </w:r>
      <w:r>
        <w:rPr>
          <w:szCs w:val="22"/>
        </w:rPr>
        <w:t>, místnost č. 512 o výměře 7,41 m</w:t>
      </w:r>
      <w:r>
        <w:rPr>
          <w:szCs w:val="22"/>
          <w:vertAlign w:val="superscript"/>
        </w:rPr>
        <w:t>2</w:t>
      </w:r>
      <w:r>
        <w:rPr>
          <w:szCs w:val="22"/>
        </w:rPr>
        <w:t>, místnost č. 514 o výměře 15,4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místnost č. 515 o výměře 13,4 m</w:t>
      </w:r>
      <w:r>
        <w:rPr>
          <w:szCs w:val="22"/>
          <w:vertAlign w:val="superscript"/>
        </w:rPr>
        <w:t>2</w:t>
      </w:r>
      <w:r>
        <w:rPr>
          <w:szCs w:val="22"/>
        </w:rPr>
        <w:t>, místnost č. 504 o výměře 21,36 m</w:t>
      </w:r>
      <w:r>
        <w:rPr>
          <w:szCs w:val="22"/>
          <w:vertAlign w:val="superscript"/>
        </w:rPr>
        <w:t>2</w:t>
      </w:r>
      <w:r>
        <w:rPr>
          <w:szCs w:val="22"/>
        </w:rPr>
        <w:t>, místnost č. 506 o výměře 1,32 m</w:t>
      </w:r>
      <w:r>
        <w:rPr>
          <w:szCs w:val="22"/>
          <w:vertAlign w:val="superscript"/>
        </w:rPr>
        <w:t>2</w:t>
      </w:r>
      <w:r>
        <w:rPr>
          <w:szCs w:val="22"/>
        </w:rPr>
        <w:t>, místnost č. 507 o výměře 4,2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místnost č. 508 o výměře 5,9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místnost č. 509 o výměře 22,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Pro účely této Smlouvy se Smluvní strany dohodly, že výměru Bytu považují za nezpochybnitelnou. Výměra Bytu, rozsah jeho vybavení a zařízení a jeho stav jsou uvedeny v evidenčním listu pro výpočet nájemného, který je nedílnou součástí této Smlouvy jako její příloha č. 1. Nájemce výslovně prohlašuje, že stav Bytu zná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Nájemci zpřístupní Byt do 3 pracovních dnů ode dne nabytí účinnosti této Smlouvy. Pronajímateli náleží i za první měsíc trvání nájmu celé měsíční nájemné a úhrada za Služby, bez ohledu na den zpřístupnění Bytu Nájemci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567"/>
        <w:jc w:val="both"/>
        <w:rPr/>
      </w:pPr>
      <w:r>
        <w:rPr>
          <w:sz w:val="22"/>
          <w:szCs w:val="22"/>
        </w:rPr>
        <w:t xml:space="preserve">Při zpřístupnění Bytu bude Smluvními stranami sepsán Protokol o předání/převzetí bytu, včetně hodnot odečtu měřitelných médií (zejm. elektroměr, plynoměr, měřiče teplé a studené vody), popř. dalších skutečnostech, na kterých se Smluvní strany dohodnou při aktu předání/převzetí. </w:t>
      </w:r>
    </w:p>
    <w:p>
      <w:pPr>
        <w:pStyle w:val="Zkladntextodsazen2"/>
        <w:numPr>
          <w:ilvl w:val="0"/>
          <w:numId w:val="4"/>
        </w:numPr>
        <w:spacing w:lineRule="auto" w:line="276" w:before="0" w:after="120"/>
        <w:ind w:left="567" w:hanging="567"/>
        <w:rPr>
          <w:szCs w:val="22"/>
        </w:rPr>
      </w:pPr>
      <w:r>
        <w:rPr>
          <w:szCs w:val="22"/>
        </w:rPr>
        <w:t>Nájemce se zavazuje užívat Byt k bydlení a bere na vědomí, že je povinen Pronajímateli oznámit užívání Bytu k výkonu práce či podnikání, a že o souhlas k užívání Bytu k výkonu práce či podnikání musí předem písemně žádat Pronajímatele, jestliže by výkon práce nebo podnikání způsobil zvýšené zatížení pro Byt nebo Dům.</w:t>
      </w:r>
    </w:p>
    <w:p>
      <w:pPr>
        <w:pStyle w:val="Zkladntextodsazen2"/>
        <w:spacing w:lineRule="auto" w:line="276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pojené s nájmem Bytu jsou obecně upraveny v občanském zákoní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67"/>
        <w:jc w:val="both"/>
        <w:rPr/>
      </w:pPr>
      <w:r>
        <w:rPr>
          <w:sz w:val="22"/>
          <w:szCs w:val="22"/>
        </w:rPr>
        <w:t xml:space="preserve">Nájemce je oprávněn užívat Byt i společné prostory a zařízení Domu, jakož i požívat plnění, jejichž poskytování je s užíváním Bytu spojeno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78"/>
        <w:jc w:val="both"/>
        <w:rPr/>
      </w:pPr>
      <w:r>
        <w:rPr>
          <w:sz w:val="22"/>
          <w:szCs w:val="22"/>
        </w:rPr>
        <w:t>Nájemce je zejména povinen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103" w:leader="none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>užívat pronajatý Byt, společné prostory, zařízení Domu a užívat plnění, jejichž poskytování je s užíváním Bytu spojeno, s péčí řádného hospodáře, v souladu s dobrými mravy a přitom dodržovat ustanovení příslušných právních předpisů a této Smlouv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103" w:leader="none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t anebo zajistit provádění a hradit vlastním nákladem drobné opravy a běžnou údržbu Bytu související s jeho užíváním. Drobné úpravy a běžná údržba jsou vymezeny v nařízení vlády č. 308/2015 Sb., o vymezení pojmů běžná údržba a drobné opravy související s užíváním bytu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/>
      </w:pPr>
      <w:r>
        <w:rPr>
          <w:sz w:val="22"/>
          <w:szCs w:val="22"/>
        </w:rPr>
        <w:t>plnit ustanovení všeobecně závazných právních předpisů v oblasti požární ochrany, ochrany ovzduší a životního prostředí, hygienická a bezpečnostní opatření v souladu s platnou právní úpravou, případně ustanovení domovního řád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>zajistit, aby v jeho domácnosti žil jen takový počet osob, který je přiměřený velikosti Bytu a nebrání tomu, aby všechny osoby mohly v Bytě žít v obvyklých pohodlných a hygienicky vyhovujících podmínká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známit písemně Pronajímateli všechny skutečnosti rozhodné pro výši nebo změnu sjednaného nájemného a úhrad za poskytované služby, zejména změny v počtu, osobních jménech, příjmeních a datech narození osob žijících v Bytě, a to bez zbytečného odkladu ode dne, kdy tato skutečnost nebo její změna nastala. Oznámení o zvýšení počtu osob žijících v Bytě je Nájemce povinen učinit nejpozději do 2 měsíců, co změna nastala, jinak se dopouští závažného porušení své povinnosti. Nájemce je rovněž povinen oznámit Pronajímateli uzavření manželství nebo přechod nájmu. Osoby žijící v Bytě jsou uvedeny v evidenčním listu pro výpočet nájemného, který je nedílnou součástí této Smlouvy. V písemném oznámení Nájemce uvede osobní jména a příjmení, data narození a státní příslušnost těchto osob. Pronajímatel si tímto vyhrazuje souhlas s přijetím další osoby do Bytu, což neplatí v případě, bude-li se jednat o osobu blízkou anebo o další případy zvláštního zřetele hodné. Neoznámí-li Nájemce jako příjemce služeb ve smyslu</w:t>
      </w:r>
      <w:r>
        <w:rPr>
          <w:bCs/>
          <w:sz w:val="22"/>
          <w:szCs w:val="22"/>
        </w:rPr>
        <w:t xml:space="preserve"> zákona č. 67/2013 Sb., v platném znění, Pronajímateli změnu počtu osob</w:t>
      </w:r>
      <w:r>
        <w:rPr/>
        <w:t xml:space="preserve"> </w:t>
      </w:r>
      <w:r>
        <w:rPr>
          <w:bCs/>
          <w:sz w:val="22"/>
          <w:szCs w:val="22"/>
        </w:rPr>
        <w:t>rozhodných pro rozúčtování nákladů na služby včas, je povinen Pronajímateli uhradit pokutu za každý den prodlení ve výši stanovené cit. zákonem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>umožnit Pronajímateli v nezbytně nutném rozsahu vstup do užívaného Bytu, zejména za účelem zjištění jeho stavu a užívání v souladu s touto Smlouvou, dále pak umožnit vstup pověřeným pracovníkům k provedení potřebných kontrol, zkoušek a revizí technických zařízení v Bytě, a to po předchozí dohodě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/>
      </w:pPr>
      <w:r>
        <w:rPr>
          <w:sz w:val="22"/>
          <w:szCs w:val="22"/>
        </w:rPr>
        <w:t>oznámit Pronajímateli bez zbytečného odkladu potřebu oprav v Bytě, které má nést Pronajímatel, a potřebu oprav ve společných prostorách a zařízeních Domu a umožnit jejich provedení, jinak odpovídá za škodu, která nesplněním této povinnosti vznikl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i ihned oznámit poškození nebo vadu v Bytě, které je třeba bez prodlení odstranit; jinou vadu nebo poškození, které brání obvyklému bydlení, oznámí Pronajímateli bez zbytečného odkladu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svých možností učinit to, co lze očekávat, aby poškozením nebo vadou, které je třeba bez prodlení odstranit, nevznikla další škoda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>odstranit na své náklady všechny závady a poškození, které způsobil v Domě sám, ti, kdo s ním bydlí, nebo ti, kteří ho navštěvují, nebo nahradit Pronajímateli škody, které přímo nebo v souvislosti s užíváním Bytu způsobil Pronajímateli nebo třetím osobám. Nestane-li se tak, má Pronajímatel právo po předchozím upozornění Nájemce závady odstranit a požadovat od Nájemce náhrad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>nejpozději v den skončení nájmu pronajatý Byt vyklidit a vyklizený protokolárně odevzdat Pronajímateli se vším vybavením a zařízením (případně vyměněným) v takovém stavu, v jakém jej převzal (tzn., uvede jej do původního stavu), nehledě na běžné opotřebení při řádném užívání a údržbě. Nájemce bere na vědomí, že převzal-li Byt se zapojenými měřidly energií (zejména elektroměr a/nebo plynoměr), je povinen vrátit Byt se zapojenými měřidly energií. Pokud tak neučiní, je Nájemce povinen za chybějící či zničené výše uvedené vybavení a zařízení zaplatit Pronajímateli odpovídající náhradu, včetně náhrady veškerých nákladů, které musel Pronajímatel vynaložit na znovuzapojení měřidel energií. Pronajímatel má ze zákona právo na náhradu ve výši ujednaného nájemného, neodevzdá-li Nájemce Byt Pronajímateli v den skončení nájmu až do dne, kdy Nájemce Pronajímateli Byt skutečně odevzdá. O odevzdání Bytu zpět Pronajímateli se pořídí protokol v písemné formě. Za každý den prodlení s odevzdáním Bytu zpět Pronajímateli je Nájemce povinen zaplatit smluvní pokutu ve výši 50,- Kč, která je splatná do 30 dnů od doručení výzvy k zaplacení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>vyklidit ostatní užívané prostory a zajistit přehlášení samostatného plynoměru a/nebo elektroměru, pokud je jimi Byt vybaven, zpět na Pronajímatel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>
          <w:sz w:val="22"/>
          <w:szCs w:val="22"/>
        </w:rPr>
      </w:pPr>
      <w:r>
        <w:rPr>
          <w:sz w:val="22"/>
          <w:szCs w:val="22"/>
        </w:rPr>
        <w:t>jestliže předem ví o své nepřítomnosti v Bytě, která má být delší než dva měsíce, i o tom, že Byt bude po tuto dobu obtížně dostupný, včas oznámit tuto skutečnost Pronajímateli se současným označením osoby, která po tuto dobu zajistí možnost vstupu do Bytu v nezbytně nutných případech; nemá-li Nájemce takovou osobu po ruce, je takovou osobou Pronajímatel. Nesplní-li Nájemce tuto svou povinnost, považuje se to za porušení povinností Nájemce závažným způsobem; to neplatí, nenastane-li z tohoto důvodu vážná újm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8"/>
        <w:jc w:val="both"/>
        <w:rPr/>
      </w:pPr>
      <w:r>
        <w:rPr>
          <w:sz w:val="22"/>
          <w:szCs w:val="22"/>
        </w:rPr>
        <w:t xml:space="preserve">zajistit na vlastní náklady likvidaci a odvoz veškerého komunálního odpadu vyprodukovaného v souvislosti s užíváním Bytu v souladu s platnými právními předpisy. Pro uložení komunálního odpadu si Nájemce zajistí vlastní popelnici, jejíž umístění bude určeno Pronajímatelem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Nájemce nesmí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bez předchozího písemného souhlasu Pronajímatele užívat Byt k jiným účelům než k bydlení nebo výkonu práce či podnikání, jestliže by výkon práce nebo podnikání způsobil zvýšené zatížení pro Byt nebo Dů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rovádět stavební a stavebnětechnické úpravy, přestavby ani jiné změny Bytu bez předchozího písemného souhlasu Pronajímatele. Nedodržení tohoto zákazu je považováno za hrubé porušení povinnosti vyplývající z nájm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řenechat do podnájmu Byt nebo jeho část, ve kterém sám trvale nebydlí, třetí osobě bez předchozího písemného souhlasu Pronajímatele.</w:t>
      </w:r>
    </w:p>
    <w:p>
      <w:pPr>
        <w:pStyle w:val="Heading2"/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>V případech, kdy Pronajímatel bude zabezpečovat práce potřebné k údržbě Domu, ke stavebním úpravám Bytu, k odvrácení hrozících škod nebo s odstraňováním škod, dále při poklesu napětí elektrického proudu, tlaku vody, plynu apod., je Nájemce povinen provedení souvisejících prací ve svém Bytě strpět a nemá vůči Pronajímateli nárok na snížení nájemného ani zadržování plateb za nájemné včetně záloh na poskytované Služ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ové Nájemcovy domácnosti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567" w:hanging="578"/>
        <w:jc w:val="both"/>
        <w:rPr/>
      </w:pPr>
      <w:r>
        <w:rPr>
          <w:sz w:val="22"/>
          <w:szCs w:val="22"/>
        </w:rPr>
        <w:t>Ke dni vzniku nájmu budou v Bytě žít dále uvedené osoby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osoby, datum narození, státní příslušnost:</w:t>
        <w:tab/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akub Rakušan</w:t>
        <w:tab/>
        <w:tab/>
        <w:t>12.4.1986</w:t>
        <w:tab/>
        <w:t>Č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a platební ujednání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še nájemného a úhrad za plnění poskytovaná s užíváním Bytu (dále jen „</w:t>
      </w:r>
      <w:r>
        <w:rPr>
          <w:b/>
          <w:bCs/>
          <w:sz w:val="22"/>
          <w:szCs w:val="22"/>
        </w:rPr>
        <w:t>Služby</w:t>
      </w:r>
      <w:r>
        <w:rPr>
          <w:bCs/>
          <w:sz w:val="22"/>
          <w:szCs w:val="22"/>
        </w:rPr>
        <w:t>“) se stanoví dohodou. Nájemné je osvobozeno od DPH s výjimkou nájmu garáží nebo parkovacích míst a samostatného nájmu u movitých věcí. K částce za nájem garáží, parkovacích míst a za nájem movitých věcí bude připočtena DPH v zákonné výši. Zálohové platby na Služby nepodléhají DPH. K paušálním platbám za Služby bude připočtena DPH v zákonné výši. Nájemce je povinen hradit veškeré platby určené touto Smlouvou včetně příslušné DPH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krétní výše měsíčního nájemného a úhrad za Služby jsou uvedeny v evidenčním listěq, který je nedílnou součástí této Smlouv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67" w:hanging="567"/>
        <w:jc w:val="both"/>
        <w:rPr/>
      </w:pPr>
      <w:r>
        <w:rPr>
          <w:bCs/>
          <w:sz w:val="22"/>
          <w:szCs w:val="22"/>
        </w:rPr>
        <w:t xml:space="preserve">Nájemce je povinen bezodkladně Pronajímateli oznámit veškeré změny, které se týkají změn v platbě DPH, zejm. jeho registrace plátce DPH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najímatel je oprávněn výši paušálních a zálohových plateb každoročně upravit v závislosti na výši skutečných nákladů, které Pronajímateli v souvislosti s danou Službou vznikají, a to především v důsledku cenových a jiných vlivů či v důsledku změny rozsahu nebo kvality Služby. Změnu paušálních a zálohových plateb provedenou na základě nového výpočtu oznámí Pronajímatel Nájemci písemně. Součástí tohoto oznámení bude nový evidenční list. Pronajímatel je oprávněn ke změně výše paušálních a zálohových plateb nepřistoupi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  <w:sz w:val="22"/>
          <w:szCs w:val="22"/>
        </w:rPr>
        <w:t>Nájemné včetně záloh a paušálů na Služby se Nájemce zavazuje platit měsíčně, a to nejpozději do 25. dne kalendářního měsíce, za který se platí nájemné, a to buď poštovní poukázkou, prostřednictvím SIPO nebo bankovním převodem na účet Pronajímatele u Československé obchodní banky, a. s., č. ú. </w:t>
      </w:r>
      <w:r>
        <w:rPr>
          <w:sz w:val="22"/>
          <w:szCs w:val="22"/>
        </w:rPr>
        <w:t>133715683/0300</w:t>
      </w:r>
      <w:r>
        <w:rPr>
          <w:bCs/>
          <w:sz w:val="22"/>
          <w:szCs w:val="22"/>
        </w:rPr>
        <w:t xml:space="preserve"> pod příslušným variabilním symbolem, uvedeným u jména Nájemce v záhlaví této Smlouvy. Nebude-li nájemné, záloha, platba dle vyúčtování záloh, paušální platba nebo jiné peněžité plnění dle zákona č. 67/2013 Sb. uhrazeno ve stanovené lhůtě, má Pronajímatel právo na úrok z prodlení ve výši stanovené </w:t>
      </w:r>
      <w:r>
        <w:rPr>
          <w:sz w:val="22"/>
          <w:szCs w:val="22"/>
        </w:rPr>
        <w:t xml:space="preserve">nařízením vlády č. </w:t>
      </w:r>
      <w:r>
        <w:rPr>
          <w:rStyle w:val="St1"/>
          <w:sz w:val="22"/>
          <w:szCs w:val="22"/>
        </w:rPr>
        <w:t>351/2013 Sb.</w:t>
      </w:r>
      <w:r>
        <w:rPr>
          <w:sz w:val="22"/>
          <w:szCs w:val="22"/>
        </w:rPr>
        <w:t>, případně jakýmkoli právním předpisem, který uvedené nařízení vlády nahradí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40" w:hanging="601"/>
        <w:jc w:val="both"/>
        <w:rPr>
          <w:szCs w:val="22"/>
        </w:rPr>
      </w:pPr>
      <w:r>
        <w:rPr>
          <w:bCs/>
          <w:sz w:val="22"/>
          <w:szCs w:val="22"/>
        </w:rPr>
        <w:t>Smluvní strany se dohodly, že Pronajímatel je oprávněn nájemné každoročně zvýšit o míru inflace vyhlašovanou Českým statistickým úřadem (dále jen „</w:t>
      </w:r>
      <w:r>
        <w:rPr>
          <w:b/>
          <w:bCs/>
          <w:sz w:val="22"/>
          <w:szCs w:val="22"/>
        </w:rPr>
        <w:t>ČSÚ</w:t>
      </w:r>
      <w:r>
        <w:rPr>
          <w:bCs/>
          <w:sz w:val="22"/>
          <w:szCs w:val="22"/>
        </w:rPr>
        <w:t>“), a to vždy k 1. 1. kalendářního roku. Zvýšení nájemného o míru inflace předchozího kalendářního roku se v takovém případě provede podle vzorce:</w:t>
      </w:r>
    </w:p>
    <w:p>
      <w:pPr>
        <w:pStyle w:val="Zkladntextodsazen2"/>
        <w:spacing w:lineRule="auto" w:line="276" w:before="0" w:after="120"/>
        <w:ind w:left="1080" w:hanging="0"/>
        <w:rPr>
          <w:szCs w:val="22"/>
        </w:rPr>
      </w:pPr>
      <w:r>
        <w:rPr>
          <w:szCs w:val="22"/>
        </w:rPr>
        <w:t>NN = NS x ( 1+i/100 )</w:t>
      </w:r>
    </w:p>
    <w:p>
      <w:pPr>
        <w:pStyle w:val="Zkladntextodsazen2"/>
        <w:spacing w:lineRule="auto" w:line="276" w:before="0" w:after="120"/>
        <w:ind w:left="992" w:firstLine="88"/>
        <w:rPr/>
      </w:pPr>
      <w:r>
        <w:rPr>
          <w:szCs w:val="22"/>
        </w:rPr>
        <w:t>NN – nově upravená výše nájemného</w:t>
      </w:r>
    </w:p>
    <w:p>
      <w:pPr>
        <w:pStyle w:val="Zkladntextodsazen2"/>
        <w:spacing w:lineRule="auto" w:line="276" w:before="0" w:after="120"/>
        <w:ind w:left="656" w:firstLine="424"/>
        <w:rPr/>
      </w:pPr>
      <w:r>
        <w:rPr>
          <w:szCs w:val="22"/>
        </w:rPr>
        <w:t>NS – výše nájemného placená v předchozím kalendářním roce</w:t>
      </w:r>
    </w:p>
    <w:p>
      <w:pPr>
        <w:pStyle w:val="Zkladntextodsazen2"/>
        <w:spacing w:lineRule="auto" w:line="276" w:before="0" w:after="120"/>
        <w:ind w:left="992" w:firstLine="88"/>
        <w:rPr>
          <w:szCs w:val="22"/>
        </w:rPr>
      </w:pPr>
      <w:r>
        <w:rPr>
          <w:szCs w:val="22"/>
        </w:rPr>
        <w:t>i – míra inflace v předchozím kalendářním roce (v %).</w:t>
      </w:r>
    </w:p>
    <w:p>
      <w:pPr>
        <w:pStyle w:val="Zkladntextodsazen2"/>
        <w:spacing w:lineRule="auto" w:line="276" w:before="0" w:after="120"/>
        <w:ind w:left="567" w:hanging="0"/>
        <w:rPr>
          <w:szCs w:val="22"/>
        </w:rPr>
      </w:pPr>
      <w:r>
        <w:rPr/>
        <w:t>Zvýšení nájemného o míru inflace dle tohoto ustanovení je Pronajímatel oprávněn uplatnit nejdříve ode dne 1. ledna 2023 Mírou inflace se pro účely této Smlouvy rozumí přírůstek průměrného indexu spotřebitelských cen (CPI – Consumer Price Index) za posledních dvanáct měsíců proti průměru předchozích dvanácti měsíců. V období do vyhlášení výše míry inflace za předchozí kalendářní rok ze strany ČSÚ bude Nájemcem</w:t>
      </w:r>
      <w:r>
        <w:rPr>
          <w:rStyle w:val="Odkaznakoment"/>
          <w:sz w:val="22"/>
          <w:szCs w:val="22"/>
        </w:rPr>
        <w:t xml:space="preserve"> Pronajímateli h</w:t>
      </w:r>
      <w:r>
        <w:rPr/>
        <w:t xml:space="preserve">razeno nájemné ve výši dle evidenčního listu předchozího kalendářního roku. Rozdíl mezi původní výší nájemného a novou výší nájemného po promítnutí míry inflace bude Nájemcem Pronajímateli uhrazen na základě písemné výzvy Pronajímatele Nájemci, jejíž součástí bude nový evidenční list. Rozdíl mezi původní výší nájemného a novou výší nájemného po promítnutí míry inflace je Nájemce povinen uhradit společně s nejblíže následující platbou nájemného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40" w:hanging="540"/>
        <w:jc w:val="both"/>
        <w:rPr/>
      </w:pPr>
      <w:r>
        <w:rPr>
          <w:bCs/>
          <w:sz w:val="22"/>
          <w:szCs w:val="22"/>
        </w:rPr>
        <w:t xml:space="preserve">Skutečnou výši cen a celkových záloh za jednotlivé ceny služeb je Pronajímatel povinen Nájemci vyúčtovat vždy po zjištění podílu Nájemce na nákladech na základě dokladu od prvotního dodavatele příslušné Služby, a to za zúčtovací období, kterým je kalendářní rok. Pronajímatel je povinen vyúčtování Nájemci doručit nejpozději do 4 měsíců od skončení zúčtovacího období, není-li zvláštním předpisem stanoveno jinak. Případný přeplatek či nedoplatek bude uhrazen jednou nebo druhou Smluvní stranou na základě Pronajímatelem vystaveného dokladu v termínu splatnosti 14 dnů od data jeho vystavení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40" w:hanging="540"/>
        <w:jc w:val="both"/>
        <w:rPr/>
      </w:pPr>
      <w:r>
        <w:rPr>
          <w:bCs/>
          <w:sz w:val="22"/>
          <w:szCs w:val="22"/>
        </w:rPr>
        <w:t xml:space="preserve">Pronajímatel na Nájemce Bytu převede samostatné odběrné místo pro dodávku elektrické energie a plynu, a to se stavem zjištěným odečtem z předmětných měřidel ke dni předání Bytu. Tyto stavy budou uvedeny v Protokolu o předání/převzetí bytu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ávka vody a stočné v Předmětu nájmu bude zajišťována prostřednictvím Pronajímatele. Cena za dodávku vody a stočné bude hrazena na základě skutečných nákladů, které Pronajímateli s dodávkou vody a stočným vzniknou. Na úhradu skutečných nákladů je Nájemce povinen hradit Pronajímateli v průběhu kalendářního roku zálohové platby. Cena za dodávku vody a stočné bude stanovena na základě předpokládané spotřeby, která činí 35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/rok na 1 osobu určené dle přílohy č. 12 vyhlášky č. 428/2001 Sb.,</w:t>
      </w:r>
      <w:r>
        <w:rPr/>
        <w:t xml:space="preserve"> </w:t>
      </w:r>
      <w:r>
        <w:rPr>
          <w:bCs/>
          <w:sz w:val="22"/>
          <w:szCs w:val="22"/>
        </w:rPr>
        <w:t>ve znění pozdějších předpisů, a jednotkové ceny. Pronajímatel má právo předpokládanou spotřebu na jednu osobu jednostranně měnit v případě, že dojde ke změně textu uvedené vyhlášky nebo bude-li tato nahrazena jiným obecně závazným právním předpisem, to však pouze maximálně do výše stanovené v cit. vyhlášce nebo jiném obecně závazném právním předpisu.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bCs/>
          <w:sz w:val="22"/>
          <w:szCs w:val="22"/>
        </w:rPr>
        <w:t>Celková roční platba vodného se vypočítá dle následujícího vzorce:</w:t>
      </w:r>
    </w:p>
    <w:p>
      <w:pPr>
        <w:pStyle w:val="Normal"/>
        <w:spacing w:lineRule="auto" w:line="276" w:before="0" w:after="12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ková platba vodného = směrné číslo roční spotřeby vody za osobu </w:t>
      </w:r>
      <w:r>
        <w:rPr>
          <w:b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cena vody za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x </w:t>
      </w:r>
      <w:r>
        <w:rPr>
          <w:bCs/>
          <w:sz w:val="22"/>
          <w:szCs w:val="22"/>
        </w:rPr>
        <w:t xml:space="preserve">počet osob 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roční platba stočného se vypočítá obdobně.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40" w:hanging="540"/>
        <w:jc w:val="both"/>
        <w:rPr/>
      </w:pPr>
      <w:r>
        <w:rPr>
          <w:bCs/>
          <w:sz w:val="22"/>
          <w:szCs w:val="22"/>
        </w:rPr>
        <w:t>Nájemce je povinen dále hradit podíl na nákladech za osvětlení společných prostor a prostranství, úklid a údržbu společných prostor, servis a provoz výtahů. Podíl Nájemce za osvětlení společných prostor a prostranství, úklid a údržbu společných prostor, servis a provoz výtahů je stanoven jako paušální náhrada. Paušální částka na úhradu uvedených nákladů ve výši podílu připadajícího na Nájemce je uvedena v evidenčním listu s tím, že Smluvní strany se dohodly na každoroční úpravě výše paušální platby na základě skutečných nákladů. Změnu výše paušální platby oznámí Pronajímatel Nájemci vždy doporučeným dopisem, v jehož příloze bude uveden nový výpočet paušální platby a nový evidenční list. Pronajímatel provádí a Nájemce plně hradí po celou dobu nájmu revize zařízení včetně revizí rozvodů elektrické energie v Bytě, včetně odstraňování případných závad. Revize budou Nájemci Pronajímatelem vyúčtovány/fakturovány na základě dodavatelských faktur obdržených Pronajímatelem za tyto Služby. Úhrada bude provedena na základě Pronajímatelem vystaveného daňového dokladu v termínu splatnosti čtrnáct dnů od data vystavení daňového dokladu. Revize zařízení (spotřebičů) ve vlastnictví Nájemce si Nájemce zajišťuje sám na vlastní náklady a odpovědnos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najímatel a Nájemce se dohodli podle § 2254 občanského zákoníku na složení jistoty ve výši 21.000,– Kč (dále jen „</w:t>
      </w:r>
      <w:r>
        <w:rPr>
          <w:b/>
          <w:bCs/>
          <w:sz w:val="22"/>
          <w:szCs w:val="22"/>
        </w:rPr>
        <w:t>Kauce</w:t>
      </w:r>
      <w:r>
        <w:rPr>
          <w:bCs/>
          <w:sz w:val="22"/>
          <w:szCs w:val="22"/>
        </w:rPr>
        <w:t>“). Nájemce složil tuto Kauci na účet Pronajímatele č. 133724862/0300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120"/>
        <w:ind w:left="540" w:hanging="540"/>
        <w:jc w:val="both"/>
        <w:rPr/>
      </w:pPr>
      <w:r>
        <w:rPr>
          <w:bCs/>
          <w:sz w:val="22"/>
          <w:szCs w:val="22"/>
        </w:rPr>
        <w:t xml:space="preserve">Kauci nebo její část je Pronajímatel oprávněn použít </w:t>
      </w:r>
      <w:r>
        <w:rPr>
          <w:sz w:val="22"/>
          <w:szCs w:val="22"/>
        </w:rPr>
        <w:t xml:space="preserve">během doby trvání a/nebo na základě ukončení této Smlouvy (ať již vypršením doby trvání nebo předčasným ukončením této Smlouvy) podle podmínek v ní uvedených či v souladu s jakýmkoliv příslušným právním předpisem </w:t>
      </w:r>
      <w:r>
        <w:rPr>
          <w:bCs/>
          <w:sz w:val="22"/>
          <w:szCs w:val="22"/>
        </w:rPr>
        <w:t>zejména za účelem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úhrady nedoplatků nájemného či jiných úhrad dle článku 4. této Smlouvy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úhrady škod způsobených Pronajímateli v souvislosti s užíváním Bytu, které vzniknou po dobu trvání této Smlouv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úhrady nákladů, které Pronajímateli vzniknou s uvedením Bytu do stavu způsobilého k účelu nájmu po skončení nájmu nehledě na běžné opotřebení,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i </w:t>
      </w:r>
      <w:r>
        <w:rPr>
          <w:bCs/>
          <w:sz w:val="22"/>
          <w:szCs w:val="22"/>
        </w:rPr>
        <w:t>bez nutnosti jejich písemného uznání ze strany Nájemce nebo jejich přiznání vykonatelným rozhodnutím soudu.</w:t>
      </w:r>
    </w:p>
    <w:p>
      <w:pPr>
        <w:pStyle w:val="Normal"/>
        <w:numPr>
          <w:ilvl w:val="1"/>
          <w:numId w:val="10"/>
        </w:numPr>
        <w:spacing w:lineRule="auto" w:line="276"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dojde k čerpání celé nebo části Kauce, je Nájemce povinen Kauci doplnit do původní výše, a to ve lhůtě jednoho měsíce ode dne doručení výzvy Pronajímatele Nájemci.</w:t>
      </w:r>
    </w:p>
    <w:p>
      <w:pPr>
        <w:pStyle w:val="Normal"/>
        <w:numPr>
          <w:ilvl w:val="1"/>
          <w:numId w:val="10"/>
        </w:numPr>
        <w:spacing w:lineRule="auto" w:line="276"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najímatel vrátí Kauci, resp. její nepoužitou část při skončení nájmu; započte si přitom, co mu Nájemce z nájmu dluží. Kauce se vrací na účet Nájemce uvedený v záhlaví této Smlouvy, nedohodnou-li se Smluvní strany písemně jinak. </w:t>
      </w:r>
    </w:p>
    <w:p>
      <w:pPr>
        <w:pStyle w:val="Heading2"/>
        <w:numPr>
          <w:ilvl w:val="0"/>
          <w:numId w:val="6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Smlouva se uzavírá na dobu určitou, a to do 30.4.2023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Nájem končí uplynutím sjednané doby nájmu nebo písemnou dohodou obou Smluvních stran. Pronajímatel a Nájemce mohou Smlouvu vypovědět z důvodů uvedených v občanském zákoníku. Výpověď musí být v obou případech písemná a musí dojít druhé Smluvní straně. Výpovědní doba počíná běžet prvého dne měsíce následujícího poté, co výpověď došla druhé Smluvní straně. Délka výpovědních dob se řídí ustanoveními občanského zákoníku. Poruší-li Nájemce svou povinnost zvlášť závažným způsobem, má Pronajímatel právo vypovědět nájem bez výpovědní doby a požadovat, aby mu Nájemce bez zbytečného odkladu Byt odevzdal, nejpozději však do jednoho měsíce od skončení nájmu. Nájemce porušuje svou povinnost zvlášť závažným způsobem zejména, nezaplatil-li nájemné a náklady na Služby za dobu alespoň tří měsíců, poškozuje-li Byt nebo Dům závažným nebo nenapravitelným způsobem, způsobuje-li jinak závažné škody nebo obtíže Pronajímateli nebo osobám, které v Domě bydlí nebo užívá-li neoprávněně Byt jiným způsobem nebo k jinému účelu, než bylo ujednáno</w:t>
      </w:r>
      <w:r>
        <w:rPr>
          <w:bCs/>
          <w:sz w:val="22"/>
          <w:szCs w:val="22"/>
        </w:rPr>
        <w:t>. Nájem skončí i z dalších důvodů výslovně uvedených v občanském zákoní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Nájemce bere na vědomí, že při ukončení nájmu nemá nárok na zajištění bytové náhrady ze strany Pronajímatele.</w:t>
      </w:r>
    </w:p>
    <w:p>
      <w:pPr>
        <w:pStyle w:val="Heading2"/>
        <w:numPr>
          <w:ilvl w:val="0"/>
          <w:numId w:val="6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Smlouva se řídí a je vykládána v souladu s právním řádem České republik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smluvní vztah uzavřený mezi nimi na základě této Smlouvy se neuplatní ustanovení § 1765, § 1766, § 2223, § 2233 odst. 2 občanského zákoníku</w:t>
      </w:r>
      <w:r>
        <w:rPr>
          <w:bCs/>
          <w:sz w:val="22"/>
          <w:szCs w:val="22"/>
        </w:rPr>
        <w:t xml:space="preserve"> do té míry, do které je možné aplikaci těchto ustanovení vyloučit dohodou Smluvních stran</w:t>
      </w:r>
      <w:r>
        <w:rPr>
          <w:sz w:val="22"/>
          <w:szCs w:val="22"/>
        </w:rPr>
        <w:t>. Případné námitky proti výpovědi nebo návrh soudu, aby přezkoumal oprávněnost výpovědi dle § 2290 občanského zákoníku, nezakládají právo Nájemce dále užívat Byt po dni, ke kterému nájem skončil v důsledku výpovědi ze strany Pronajímatel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ato Smlouva může být měněna pouze vzestupně očíslovanými písemnými dodatky ke Smlouvě podepsanými oběma Smluvními stranami, </w:t>
      </w:r>
      <w:r>
        <w:rPr>
          <w:spacing w:val="-4"/>
          <w:sz w:val="22"/>
          <w:szCs w:val="22"/>
        </w:rPr>
        <w:t>za předpokladu úplné a bezvýhradné shody na jejich obsahu, bez připuštění byť nepatrných odchylek. Jakákoliv ústní ujednání o změnách této Smlouvy budou považována za právně neplatná a neúčinná. Písemná forma je vyžadována i pro dohodu o ukončení účinnosti této Smlouv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Veškerá podání a jiná oznámení, která se doručují Smluvním stranám, se doručují doporučenou listovní zásilko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Ke dni nabytí účinnosti Smlouvy je adresou pro doručování Pronajímateli: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pošta, s.p.</w:t>
      </w:r>
    </w:p>
    <w:p>
      <w:pPr>
        <w:pStyle w:val="Heading6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dresa: </w:t>
      </w:r>
      <w:r>
        <w:rPr>
          <w:rFonts w:cs="Times New Roman" w:ascii="Times New Roman" w:hAnsi="Times New Roman"/>
          <w:sz w:val="22"/>
          <w:szCs w:val="22"/>
        </w:rPr>
        <w:t>Česká pošta, s.p., PČM/02, Poštovní 1368/20, 728 60 Ostr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2"/>
          <w:szCs w:val="22"/>
        </w:rPr>
        <w:t xml:space="preserve">a adresou pro doručování Nájemci: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ub Rakušan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adres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Horní náměstí 407/27, 770 08 Olomouc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změny sídla nebo adresy pro doručování budou písemně informovat o této skutečnosti druhou Smluvní stranu do 8 dnů od nastalé skutečnost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/>
      </w:pPr>
      <w:r>
        <w:rPr>
          <w:sz w:val="22"/>
          <w:szCs w:val="22"/>
        </w:rPr>
        <w:t>Podpisem této Smlouvy Nájemce bere na vědomí, že Pronajímatel bude podle platných předpisů vztahujících se k ochraně osobních údajů zpracovávat osobní údaje Nájemce uvedené v této Smlouvě, případně veškeré další údaje poskytnuté Nájemcem v souvislosti se smluvním vztahem založeným touto Smlouvou (dále jen „osobní údaje“), a to za účelem plnění předmětu této Smlouvy. Osobní údaje budou zpracovávány na základě právního titulu, kterým je plnění Smlouvy a pro který je jejich zpracování nezbytné. Pronajímatel bude osobní údaje Nájemce zpracovávat po dobu trvání účinnosti této Smlouvy, případně po skončení její účinnosti až do vypořádání veškerých vzájemných práv a povinností Smluvních stran vyplývajících z této Smlouvy, případně po dobu delší, je-li odůvodněna dle platných právních předpisů. Nájemce je povinen informovat obdobně fyzické osoby, jejichž osobní údaje pro účely související s plněním této Smlouvy Pronajímateli předává.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 xml:space="preserve">V souladu s výše uvedeným, tj. za účelem plnění Smlouvy, mohou být osobní údaje Nájemce předávány třetím osobám, je-li to nezbytné k zajištění dodání služeb, oprav, revizí či jiných úkonů týkajících se Bytu nebo jeho vybavení ve vlastnictví Pronajímatele.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amýšleného převodu či přechodu vlastnického práva, resp. práva hospodařit, k nemovité věci je Pronajímatel oprávněn předat osobní údaje Nájemce nabyvateli či zájemci o nabytí tohoto vlastnického práva, resp. práva hospodařit. Účelem takového zpracování osobních údajů je oprávněný zájem třetí strany. Pokud s jakýmkoli zpracováním uvedeným v tomto odstavci Nájemce jako subjekt údajů nesouhlasí, má právo proti takovému zpracování podat námitk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bere na vědomí, že další informace související se zpracováním jeho osobních údajů, včetně práv subjektu údajů, nalezne na webových stánkách Pronajímatele </w:t>
      </w:r>
      <w:hyperlink r:id="rId2">
        <w:r>
          <w:rPr>
            <w:rStyle w:val="InternetLink"/>
            <w:bCs/>
            <w:sz w:val="22"/>
            <w:szCs w:val="22"/>
          </w:rPr>
          <w:t>https://www.ceskaposta.cz/o-ceske-poste/ochrana-osobnich-udaju-gdpr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Je-li jakékoliv ustanovení této Smlouvy zcela nebo zčásti neplatné, relativně neúčinné nebo nevynutitelné nebo se takovým stane, nebude to mít vliv na platnost a vynutitelnost jejích dalších ustanovení, lze-li toto ustanovení oddělit od této Smlouvy jako celku. Smluvní strany vyvinou veškeré úsilí nahradit takové ustanovení novým, které bude svým obsahem a účinkem co nejvíce podobné neplatnému, relativně neúčinnému nebo nevynutitelnému ustanovení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stejnopisech s platností originálu, z nichž Nájemce obdrží jeden, Pronajímatel dv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dnem podpisu oběma Smluvními stranami a účinnosti nabývá dne 1.5.2022 nebo dnem jeho uveřejnění v registru smluv dle zákona č. 340/2015 Sb., o registru smluv, podle toho, která skutečnost nastane později. </w:t>
      </w:r>
      <w:r>
        <w:rPr>
          <w:color w:val="000000"/>
          <w:sz w:val="22"/>
          <w:szCs w:val="22"/>
        </w:rPr>
        <w:t>Na plnění poskytnutá od 1.5.2022 do data nabytí účinnosti této Smlouvy se přiměřeně použijí ustanovení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tato Smlouva vyjadřuje jejich úplné a výlučné vzájemné ujednání týkající se daného předmětu této Smlouvy. Smluvní strany po přečtení této Smlouvy prohlašují, že byla uzavřena po vzájemném projednání, určitě a srozumitelně, na základě jejich pravé, vážně míněné a svobodné vůle. Na důkaz uvedených skutečností připojují podpisy svých oprávněných osob či zástupc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0" w:leader="none"/>
        </w:tabs>
        <w:spacing w:lineRule="auto" w:line="276" w:before="0" w:after="120"/>
        <w:ind w:left="1000" w:hanging="400"/>
        <w:jc w:val="both"/>
        <w:rPr>
          <w:sz w:val="22"/>
          <w:szCs w:val="22"/>
        </w:rPr>
      </w:pPr>
      <w:r>
        <w:rPr>
          <w:sz w:val="22"/>
          <w:szCs w:val="22"/>
        </w:rPr>
        <w:t>Evidenční list pro výpočet nájemnéh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64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V Praze dne: …….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Cs/>
                <w:sz w:val="22"/>
                <w:szCs w:val="22"/>
              </w:rPr>
              <w:t>V Olomouci dne: ……………….</w:t>
            </w:r>
          </w:p>
        </w:tc>
      </w:tr>
      <w:tr>
        <w:trPr>
          <w:trHeight w:val="496" w:hRule="atLeast"/>
        </w:trPr>
        <w:tc>
          <w:tcPr>
            <w:tcW w:w="4889" w:type="dxa"/>
            <w:tcBorders/>
          </w:tcPr>
          <w:p>
            <w:pPr>
              <w:pStyle w:val="TextBody"/>
              <w:spacing w:before="24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onajímatel: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24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ájemce:</w:t>
            </w:r>
          </w:p>
        </w:tc>
      </w:tr>
      <w:tr>
        <w:trPr>
          <w:trHeight w:val="750" w:hRule="atLeast"/>
        </w:trPr>
        <w:tc>
          <w:tcPr>
            <w:tcW w:w="4889" w:type="dxa"/>
            <w:tcBorders/>
          </w:tcPr>
          <w:p>
            <w:pPr>
              <w:pStyle w:val="TextBody"/>
              <w:spacing w:before="840" w:after="0"/>
              <w:rPr/>
            </w:pPr>
            <w:r>
              <w:rPr>
                <w:szCs w:val="22"/>
              </w:rPr>
              <w:t>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840" w:after="0"/>
              <w:rPr>
                <w:szCs w:val="22"/>
              </w:rPr>
            </w:pPr>
            <w:r>
              <w:rPr>
                <w:szCs w:val="22"/>
              </w:rPr>
              <w:t>_________________________________</w:t>
            </w:r>
          </w:p>
        </w:tc>
      </w:tr>
      <w:tr>
        <w:trPr>
          <w:trHeight w:val="350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ladimír Mace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Rakušan</w:t>
            </w:r>
          </w:p>
        </w:tc>
      </w:tr>
      <w:tr>
        <w:trPr>
          <w:trHeight w:val="77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specializovaného útvaru podpora PČ</w:t>
              <w:br/>
            </w:r>
            <w:r>
              <w:rPr>
                <w:b/>
                <w:sz w:val="22"/>
                <w:szCs w:val="22"/>
              </w:rPr>
              <w:t>Česká pošta, s.p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(celkem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firstLine="99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7245" cy="4667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eastAsia="en-US"/>
      </w:rPr>
      <w:t>Smlouva o nájmu bytu</w:t>
    </w:r>
  </w:p>
  <w:p>
    <w:pPr>
      <w:pStyle w:val="Header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19455</wp:posOffset>
          </wp:positionH>
          <wp:positionV relativeFrom="page">
            <wp:posOffset>999490</wp:posOffset>
          </wp:positionV>
          <wp:extent cx="6119495" cy="14795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4.%2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2.3.%1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12">
    <w:lvl w:ilvl="0">
      <w:start w:val="1"/>
      <w:numFmt w:val="decimal"/>
      <w:lvlText w:val="2.4.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žný text"/>
    <w:basedOn w:val="Normal"/>
    <w:qFormat/>
    <w:pPr>
      <w:tabs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/>
      <w:jc w:val="both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Cpslosmlouvy">
    <w:name w:val="cp_Číslo smlouvy"/>
    <w:basedOn w:val="Normal"/>
    <w:qFormat/>
    <w:pPr>
      <w:spacing w:lineRule="exact" w:line="260" w:before="0" w:after="260"/>
      <w:jc w:val="center"/>
    </w:pPr>
    <w:rPr>
      <w:rFonts w:eastAsia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posta.cz/o-ceske-poste/ochrana-osobnich-udaju-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1:00Z</dcterms:created>
  <dc:creator>Tomáš Palička</dc:creator>
  <dc:description/>
  <cp:keywords/>
  <dc:language>en-US</dc:language>
  <cp:lastModifiedBy>Palička Tomáš Ing.</cp:lastModifiedBy>
  <cp:lastPrinted>2022-04-12T09:25:00Z</cp:lastPrinted>
  <dcterms:modified xsi:type="dcterms:W3CDTF">2022-04-29T13:11:00Z</dcterms:modified>
  <cp:revision>2</cp:revision>
  <dc:subject/>
  <dc:title/>
</cp:coreProperties>
</file>