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01/22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01/22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m trávník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necká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08  Zruč-Sen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113954 , DIČ: CZ29113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m trávník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necká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08  Zruč-Sen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113954 , DIČ: CZ29113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Dodávka hnojiva na hlavní hřiště FC Rokycany pro rok 2022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odávka hnojiva na hlavní hřiště FC Rokycany pro rok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4 54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4 54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4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4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01/22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m trávník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necká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08  Zruč-Sen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113954 , DIČ: CZ29113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m trávník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necká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08  Zruč-Sen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113954 , DIČ: CZ29113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odávka hnojiva na hlavní hřiště FC Rokycany pro rok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4 54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4 54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4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11  94 34 12 51 3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4:00Z</dcterms:created>
  <dc:creator>Bc. Lucie Dvořáková, DiS.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823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9.4.2022</vt:lpwstr>
  </property>
  <property fmtid="{D5CDD505-2E9C-101B-9397-08002B2CF9AE}" pid="12" name="DisplayName_CJCol">
    <vt:lpwstr>&lt;TABLE&gt;&lt;TR&gt;&lt;TD&gt;Č.j.:&lt;/TD&gt;&lt;TD&gt;MeRo/1823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3615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0147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3615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801/22/94 - dodávka hnojiva na hlavní hřiště FC Rokycany na rok 2022</vt:lpwstr>
  </property>
  <property fmtid="{D5CDD505-2E9C-101B-9397-08002B2CF9AE}" pid="41" name="Zkratka_SpisovyUzel_PoziceZodpo_Pisemnost">
    <vt:lpwstr>OSP</vt:lpwstr>
  </property>
</Properties>
</file>