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peciální základní škola Králíky</w:t>
      </w:r>
    </w:p>
    <w:p>
      <w:pPr>
        <w:pStyle w:val="Normal"/>
        <w:ind w:left="360" w:firstLine="349"/>
        <w:rPr/>
      </w:pPr>
      <w:r>
        <w:rPr/>
        <w:t>Se sídlem: Nábřežní 130, 561 69 Králík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ČO: 61235105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(dále jen ZŠ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ŠJ se zavazuje poskytovat od 1. 5. 2022 v rámci svého stravování obědy vašim zaměstnanců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85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5.2022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Králíkách dne 27. 4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za ZŠ speciální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Mgr. Zdeněk Nesvadba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ředitelka ŠJ                                                                               ředitel školy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6:00Z</dcterms:created>
  <dc:creator>Marcela Maťašovská</dc:creator>
  <dc:description/>
  <cp:keywords/>
  <dc:language>en-US</dc:language>
  <cp:lastModifiedBy>admin</cp:lastModifiedBy>
  <cp:lastPrinted>2022-04-28T09:04:00Z</cp:lastPrinted>
  <dcterms:modified xsi:type="dcterms:W3CDTF">2022-04-28T07:04:00Z</dcterms:modified>
  <cp:revision>7</cp:revision>
  <dc:subject/>
  <dc:title>1</dc:title>
</cp:coreProperties>
</file>