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00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          </w:t>
        <w:tab/>
        <w:t xml:space="preserve">        rok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6. 4.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21/2022 u vás dle specifikace objednáváme úpravy rozvodu dusíku ve 3.NP, čištění rozvodu vzduchu včetně úpravy vedení a instalaci rozvodu vak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N: 422.056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7:00Z</dcterms:created>
  <dc:creator>Ing. Dagmar Jirková</dc:creator>
  <dc:description/>
  <dc:language>en-US</dc:language>
  <cp:lastModifiedBy>Jirková Dagmar</cp:lastModifiedBy>
  <cp:lastPrinted>2022-03-01T09:10:00Z</cp:lastPrinted>
  <dcterms:modified xsi:type="dcterms:W3CDTF">2022-04-26T14:17:00Z</dcterms:modified>
  <cp:revision>2</cp:revision>
  <dc:subject/>
  <dc:title/>
</cp:coreProperties>
</file>