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304925" cy="563880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074420" cy="59690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19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hobos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orní 1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44 01 Frenštát p.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1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hobos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orní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44 01 Frenštát p.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Naše značka</w:t>
        <w:tab/>
        <w:tab/>
        <w:t xml:space="preserve">                  Dne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             ZUŠZB/28/2022</w:t>
        <w:tab/>
        <w:t xml:space="preserve">                                  27.4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áme instalaci přístupového systému do budovy školy + 600 čipů v termínu do 31.8.2022. Cena za instalaci je přibližně dle nabídky Kč 23 049,- bez DPH, cena za čipy Kč 30 000,- bez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gr. Zdeněk Babine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ředitel škol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Mgr.Zdeněk Babinec</dc:creator>
  <dc:description/>
  <cp:keywords/>
  <dc:language>en-US</dc:language>
  <cp:lastModifiedBy>Ilona Orlíková</cp:lastModifiedBy>
  <cp:lastPrinted>2022-04-28T09:56:00Z</cp:lastPrinted>
  <dcterms:modified xsi:type="dcterms:W3CDTF">2022-04-28T07:56:00Z</dcterms:modified>
  <cp:revision>2</cp:revision>
  <dc:subject/>
  <dc:title> </dc:title>
</cp:coreProperties>
</file>