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04-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0736-00045/22/IF   Celková maximální cena (včetně DPH): 348 117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 rámci zakázky DNS "Nákup monitorů 2022" objednávám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100 ks   </w:t>
      </w:r>
      <w:r>
        <w:rPr/>
        <w:t>Monitor 27" LED Philips 273V7QDSB - FHD, IPS, DVI, HDMI, HDMI k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/>
  <dc:description/>
  <cp:keywords/>
  <dc:language>en-US</dc:language>
  <cp:lastModifiedBy/>
  <dcterms:modified xsi:type="dcterms:W3CDTF">2022-04-27T12:48:00Z</dcterms:modified>
  <cp:revision>1</cp:revision>
  <dc:subject/>
  <dc:title/>
</cp:coreProperties>
</file>