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servisní činnos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avřená dle ust. § 2586 a násl. zák. č. 89/2012 Sb., občanský zákoní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mluvní strany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movní a bytová správa města Písku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>00512362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Č: </w:t>
        <w:tab/>
        <w:tab/>
        <w:t>CZ00512362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ná v obchodním rejstříku vedeném Krajským soudem v Českých Budějovicích v oddíle Pr, vložka 16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</w:t>
        <w:tab/>
        <w:t>Fügnerovo náměstí 42, 397 01 Písek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</w:t>
        <w:tab/>
        <w:tab/>
        <w:t>xxxxxxxxx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ní osoba ve věcech smluvních: Ing. Zdeňka Šartnerová – ředitelka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ní osoba ve věcech technických: Ing. Jan Hofman – vedoucí provozu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  <w:tab/>
        <w:tab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xxxxx@</w:t>
        </w:r>
      </w:hyperlink>
      <w:r>
        <w:rPr>
          <w:rFonts w:cs="Times New Roman" w:ascii="Times New Roman" w:hAnsi="Times New Roman"/>
          <w:sz w:val="24"/>
          <w:szCs w:val="24"/>
        </w:rPr>
        <w:t>xxxxx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ko objednatel na straně jedné (dále jen </w:t>
      </w:r>
      <w:r>
        <w:rPr>
          <w:rFonts w:cs="Times New Roman" w:ascii="Times New Roman" w:hAnsi="Times New Roman"/>
          <w:i/>
          <w:sz w:val="24"/>
          <w:szCs w:val="24"/>
        </w:rPr>
        <w:t>„objednatel“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TAHY PATERA s.r.o.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: 11858192                      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Č: CZ11858192 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 sídlem:  Němětice 48, 387 01  Volyně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toupen: xxxxx xxxxx – jednatel společnosti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sová značka C 31416 vedená u Krajského soudu v Českých Budějovicích,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bankovní spojení: </w:t>
      </w:r>
      <w:r>
        <w:rPr>
          <w:rFonts w:cs="Times New Roman" w:ascii="Times New Roman" w:hAnsi="Times New Roman"/>
          <w:b/>
          <w:bCs/>
          <w:sz w:val="24"/>
          <w:szCs w:val="24"/>
        </w:rPr>
        <w:t>Fio banka a.s.,</w:t>
      </w:r>
      <w:r>
        <w:rPr>
          <w:rFonts w:cs="Times New Roman" w:ascii="Times New Roman" w:hAnsi="Times New Roman"/>
          <w:sz w:val="24"/>
          <w:szCs w:val="24"/>
        </w:rPr>
        <w:t xml:space="preserve"> č. účtu</w:t>
      </w:r>
      <w:r>
        <w:rPr>
          <w:rFonts w:cs="Times New Roman" w:ascii="Times New Roman" w:hAnsi="Times New Roman"/>
          <w:b/>
          <w:bCs/>
          <w:sz w:val="24"/>
          <w:szCs w:val="24"/>
        </w:rPr>
        <w:t>: 2702054854/2010</w:t>
      </w:r>
      <w:r>
        <w:rPr>
          <w:rFonts w:cs="Times New Roman" w:ascii="Times New Roman" w:hAnsi="Times New Roman"/>
          <w:sz w:val="24"/>
          <w:szCs w:val="24"/>
        </w:rPr>
        <w:t xml:space="preserve">, </w:t>
        <w:br/>
        <w:t>č. tel: xxx xxx xxx, xxx xxx xxx,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ko zhotovitel na straně druhé (dále jen </w:t>
      </w:r>
      <w:r>
        <w:rPr>
          <w:rFonts w:cs="Times New Roman" w:ascii="Times New Roman" w:hAnsi="Times New Roman"/>
          <w:i/>
          <w:sz w:val="24"/>
          <w:szCs w:val="24"/>
        </w:rPr>
        <w:t>„zhotovitel“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zi sebou níže uvedeného dne uzavřely tuto </w:t>
      </w:r>
      <w:r>
        <w:rPr>
          <w:rFonts w:cs="Times New Roman" w:ascii="Times New Roman" w:hAnsi="Times New Roman"/>
          <w:b/>
          <w:sz w:val="24"/>
          <w:szCs w:val="24"/>
        </w:rPr>
        <w:t>Smlouvu o servisní činnosti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Článek I.</w:t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smlouvy</w:t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se na základě této smlouvy zavazuje pro objednatele provádět servisní činnost zdvihacího zařízení dle ust. § 2 odst. 1 písm,. e) vyhl. č. 19/1979 Sb., ve znění vyhlášky ČÚBP č.552/1990 Sb. pro domy čp. 42 Fügnerovo náměstí (1x výtah), 424 Topělecká (2x výtah) a čp. 425 Topělecká (2x výtah), 1467 – 1468 nábřeží 1. máje (1x výtah), 1496 nábřeží 1. máje (1 x výtah) a 1497 nábřeží 1. máje (1 x výtah), 1748 Dr.M.Horákové (1 x výtah), 2272 Mírové náměstí (1 x výtah), 2443 Jiráskovo nábřeží (3x výtah).</w:t>
      </w:r>
    </w:p>
    <w:p>
      <w:pPr>
        <w:pStyle w:val="Odstavecseseznamem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hotovitel prohlašuje, že má potřebné znalosti a zkušenosti s prováděním servisní činnosti předmětného zdvihacího zařízení. 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mětem této smlouvy je servisní činnost zdvihacího zařízení dle příslušných norem ČSN a EN,  a to v následujícím rozsahu: 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ištění a mazání. 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ádění poruchových a havarijních oprav. 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ádění oprav po prohlídkách.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ádění středních oprav a odstranění provozních rizik dle ČSN a EN. 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ovádění provozních a odborných prohlídek.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ádění odborných zkoušek a zkoušek po opravě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g)   Provádění vyproštění osob z výtahu.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Článek II.</w:t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as plnění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Čištění a mazání zdvihacího zařízení bude prováděno v termínech dle výrobc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vádění provozních prohlídek, odborných prohlídek, odborných zkoušek a zkoušek po opravě bude prováděno v termínech dle ČSN a EN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vádění oprav po prohlídkách, provádění středních oprav a odstranění provozních rizik dle ČSN a EN bude realizováno v termínu dohodnutém mezi smluvními stranami s ohledem na rozsah potřebných oprav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ástup na odstranění poruch a havárií bude zhotovitelem proveden ve lhůtě do </w:t>
      </w:r>
      <w:r>
        <w:rPr>
          <w:b/>
        </w:rPr>
        <w:t>8</w:t>
      </w:r>
      <w:r>
        <w:rPr/>
        <w:t xml:space="preserve"> </w:t>
      </w:r>
      <w:r>
        <w:rPr>
          <w:b/>
        </w:rPr>
        <w:t>hodin</w:t>
      </w:r>
      <w:r>
        <w:rPr/>
        <w:t xml:space="preserve"> po nahlášení opravy objednatelem, přičemž vlastní odstranění poruchy a havárie bude provedeno v co nejkratší době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yproštění osob z výtahu bude provedeno v době do </w:t>
      </w:r>
      <w:r>
        <w:rPr>
          <w:b/>
        </w:rPr>
        <w:t>45 min</w:t>
      </w:r>
      <w:r>
        <w:rPr/>
        <w:t xml:space="preserve">. od nahlášení poruch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Článek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 xml:space="preserve">Cena za provádění servisní činnosti dle článku I. odst. 3, písmene b,c,d,f této smlouvy činí: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Sazba za údržbu a opravy dle ceníku „Opravy a údržba výtahů“, který je nedílnou součástí smlouvy, dle čl. III., odst. 3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Pokud musí být použita hodinová sazba - činí 288,- Kč/1 hodina- jeden pracovník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Sazba ceny za dopravu  150,- Kč /jedna oprava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Cena náhradních dílů a maziv potřebných k opravě bude stanovena dle nákupních cen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ři provádění servisní činnosti v pracovních dnech mimo pracovní dobu (po 15. hodině) se takto sjednané ceny za servisní činnost zvýší o 50% a při provádění servisní činnosti ve dnech pracovního volna a ve dnech pracovního klidu se takto sjednané ceny za servisní činnost zvýší o 100%. </w:t>
      </w:r>
    </w:p>
    <w:p>
      <w:pPr>
        <w:pStyle w:val="Normal"/>
        <w:numPr>
          <w:ilvl w:val="0"/>
          <w:numId w:val="6"/>
        </w:numPr>
        <w:spacing w:before="240" w:after="0"/>
        <w:jc w:val="both"/>
        <w:rPr/>
      </w:pPr>
      <w:r>
        <w:rPr/>
        <w:t>Fakturované ceny: provozní prohlídky – v mezidobí činí 585,- Kč, odborná prohlídka 1x za 3 měsíce činí 370,- Kč, odborná zkouška 1x za 3 roky činí 980,- Kč, pravidelná kontrola,mazání a čištění výtahu 1x za 3 měsíce 650,-Kč (k této položce nebude účtována doprava).</w:t>
      </w:r>
    </w:p>
    <w:p>
      <w:pPr>
        <w:pStyle w:val="Normal"/>
        <w:numPr>
          <w:ilvl w:val="0"/>
          <w:numId w:val="6"/>
        </w:numPr>
        <w:spacing w:before="240" w:after="0"/>
        <w:jc w:val="both"/>
        <w:rPr/>
      </w:pPr>
      <w:r>
        <w:rPr/>
        <w:t xml:space="preserve">Splatnost odměny za provádění servisní činnosti se sjednává ve lhůtě do 21 dnů ode dne doručení faktury – daňového dokladu. Nedílnou součástí faktury – daňového dokladu u oprav a údržby bude zakázkový list. </w:t>
      </w:r>
    </w:p>
    <w:p>
      <w:pPr>
        <w:pStyle w:val="Normal"/>
        <w:numPr>
          <w:ilvl w:val="0"/>
          <w:numId w:val="6"/>
        </w:numPr>
        <w:spacing w:before="240" w:after="0"/>
        <w:jc w:val="both"/>
        <w:rPr/>
      </w:pPr>
      <w:r>
        <w:rPr/>
        <w:t xml:space="preserve">Smluvní strany se dohodly na tom, že zhotovitel je oprávněn cenu za provádění servisní činnosti včetně sjednané paušální odměny vždy s účinností od 1. dubna zvýšit o míru inflace oficiálně vyhlášenou Českým statistickým úřadem za uplynulý kalendářní rok. Poprvé lze inflační doložku uplatnit s účinností od 1. dubna 2022.  </w:t>
      </w:r>
    </w:p>
    <w:p>
      <w:pPr>
        <w:pStyle w:val="Normal"/>
        <w:numPr>
          <w:ilvl w:val="0"/>
          <w:numId w:val="6"/>
        </w:numPr>
        <w:spacing w:before="240" w:after="0"/>
        <w:jc w:val="both"/>
        <w:rPr/>
      </w:pPr>
      <w:r>
        <w:rPr/>
        <w:t>Ke shora uvedené ceně za provedení servisní činnosti bude připočtena daň z přidané hodnoty podle zákonem stanovené sazby platné v den uskutečnění zdanitelného pl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Článek IV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Práva a povinnosti smluvních stra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Objednatel se zavazuje pro zabezpečení servisní činnosti zajistit podmínky stanovené ČSN 274002, ČSN 274007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hotovitel se zavazuje provádět servisní činnost po dobu trvání této smlouvy, a to na základě dílčích objednávek objednatele. Hlášení poruch a havárií bude prováděno kontaktní osobou objednatele, a to písemně na kontaktní adresu zhotovitele uvedenou v záhlaví této smlouvy nebo e-mailem na e-mailovou adresu: xxxxx@xxxxx  nebo na mobilní telefony zhotovitele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hotovitel poskytuje na dodávku servisní činnost záruku 24 měsíců od data provedení servisní činnosti. Místem uplatnění záruky je místo podnikání zhotovitele. 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/>
        <w:t>Jestliže objednatel během záruční doby zjistí vadu v provedení servisní činnosti, oznámí zjištěnou vadu prokazatelně a neprodleně zhotoviteli. Zhotovitel je povinen vadu v přiměřené lhůtě odstranit. V záruční době může jakékoli zásahy na předmětném zdvihacím zařízení provádět pouze zhotovitel. V opačném případě ztrácí objednatel nárok na záruku. Záruka se nevztahuje na mechanické poškození zařízení ani na závady způsobené vnějšími vli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kud se objednatel dostane do prodlení s placením faktury – daňového dokladu, uhradí zhotoviteli úrok z prodlení ve výši 0,05% za každý den prodl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 případě, že nástup na odstranění poruch a havárií nebude zhotovitelem proveden ve lhůtě do 8 hodin po nahlášení opravy objednatelem nebo další servisní činnost nebude provedena ve lhůtě dohodnuté mezi smluvními stranami, uhradí zhotovitel objednateli smluvní pokutu ve výši 0,05% za každý den prodlení s plněním dodávky.  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/>
      </w:pPr>
      <w:r>
        <w:rPr/>
        <w:t xml:space="preserve">Tato smlouva je uzavřena na dobu neurčitou. Ukončit tuto smlouvu lze dohodou smluvních stran nebo písemnou výpovědí jedné ze smluvních stran. V případě výpovědi činí výpovědní lhůta 6 měsíců a začíná plynout od 1. dne měsíce následujícího po doručení písemné výpovědi na adresu (sídlo) druhé smluvní strany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bjednatel je oprávněn od této smlouvy jednostranně odstoupit v případě, že zhotovitel opakovaně neplní své povinnosti způsobem a ve lhůtách dohodnutých v této smlouvy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hotovitel je oprávněn od této smlouvy jednostranně odstoupit v případě, že objednatel neposkytne zhotoviteli potřebnou součinnost při provádění servisní činnosti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mluvní strany se pro účely této smlouvy dohodly, že povinnost doručit písemnost je splněna, jakmile strana, které je písemnost určena, písemnost převezme nebo jakmile byla poštou vrácena jako nedoručitelná a strana, které byla písemnost určena svým jednáním nebo opomenutím doručení písemnosti zmařila. Účinky doručení písemnosti nastanou i tehdy, jestliže straněna přijetí písemnosti odmítne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  <w:t>Článek V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 xml:space="preserve">Smluvní strany prohlašují, že tato smlouva byla sepsána podle jejich pravé a svobodné vůle a na důkaz toho připojují svoje podpisy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ato smlouva nabývá platnosti a účinnosti dnem podpisu a je vyhotovena ve dvou stejnopisech, z nichž po jednom vyhotovení obdrží každá ze smluvních stran. </w:t>
      </w:r>
    </w:p>
    <w:p>
      <w:pPr>
        <w:pStyle w:val="Normal"/>
        <w:numPr>
          <w:ilvl w:val="0"/>
          <w:numId w:val="4"/>
        </w:numPr>
        <w:spacing w:before="240" w:after="200"/>
        <w:jc w:val="both"/>
        <w:rPr/>
      </w:pPr>
      <w:r>
        <w:rPr/>
        <w:t xml:space="preserve">Pokud v této smlouvě není uvedeno jinak, řídí se tento smluvní vztah ustanoveními zák. č. 89/2012 Sb., občanský zákoník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eškeré změny a doplňky této smlouvy lze učinit pouze písemným způsobem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zavřením této smlouvy zaniká smlouva o dílo uzavřená mezi objednatelem a zhotovitelem dne 09.11.201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V Písku  dne 26.4.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jednatel: </w:t>
        <w:tab/>
        <w:tab/>
        <w:tab/>
        <w:t xml:space="preserve">      </w:t>
        <w:tab/>
        <w:t xml:space="preserve">                      Zhotovitel:                     </w:t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…………………</w:t>
      </w:r>
      <w:r>
        <w:rPr>
          <w:b/>
        </w:rPr>
        <w:t xml:space="preserve">..                                                  ……………………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widowControl w:val="false"/>
      <w:spacing w:lineRule="auto" w:line="288" w:before="0" w:after="115"/>
      <w:ind w:firstLine="480"/>
      <w:jc w:val="both"/>
    </w:pPr>
    <w:rPr>
      <w:szCs w:val="20"/>
      <w:lang w:val="en-US" w:eastAsia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fman@dbspise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49:00Z</dcterms:created>
  <dc:creator>Bahníková Lenka</dc:creator>
  <dc:description/>
  <cp:keywords/>
  <dc:language>en-US</dc:language>
  <cp:lastModifiedBy>Martin Matějka</cp:lastModifiedBy>
  <cp:lastPrinted>2022-04-26T13:10:00Z</cp:lastPrinted>
  <dcterms:modified xsi:type="dcterms:W3CDTF">2022-04-29T07:40:00Z</dcterms:modified>
  <cp:revision>7</cp:revision>
  <dc:subject/>
  <dc:title>Hsdhs</dc:title>
</cp:coreProperties>
</file>