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Školní jídelna, Králíky, Moravská 647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Moravská 647, 561 69 Králíky</w:t>
      </w:r>
    </w:p>
    <w:p>
      <w:pPr>
        <w:pStyle w:val="Normal"/>
        <w:ind w:left="720" w:hanging="0"/>
        <w:rPr/>
      </w:pPr>
      <w:r>
        <w:rPr/>
        <w:t>Zastoupená vedoucí paní Evou Čadovou</w:t>
      </w:r>
    </w:p>
    <w:p>
      <w:pPr>
        <w:pStyle w:val="Normal"/>
        <w:ind w:left="720" w:hanging="0"/>
        <w:rPr/>
      </w:pPr>
      <w:r>
        <w:rPr/>
        <w:t>IČO: 70155887</w:t>
      </w:r>
    </w:p>
    <w:p>
      <w:pPr>
        <w:pStyle w:val="Normal"/>
        <w:ind w:left="720" w:hanging="0"/>
        <w:rPr/>
      </w:pPr>
      <w:r>
        <w:rPr/>
        <w:t>DIČ: CZ70155887</w:t>
      </w:r>
    </w:p>
    <w:p>
      <w:pPr>
        <w:pStyle w:val="Normal"/>
        <w:ind w:left="720" w:hanging="0"/>
        <w:rPr/>
      </w:pPr>
      <w:r>
        <w:rPr/>
        <w:t xml:space="preserve">bankovní spojení: č.ú. 1325693399/0800 vedený u České spořitelny, a. s., pobočka Králíky na straně jedné </w:t>
      </w:r>
    </w:p>
    <w:p>
      <w:pPr>
        <w:pStyle w:val="Normal"/>
        <w:ind w:left="720" w:hanging="0"/>
        <w:rPr/>
      </w:pPr>
      <w:r>
        <w:rPr/>
        <w:t>( dále jen ŠJ 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eba Bazin Riche, a. s.</w:t>
      </w:r>
    </w:p>
    <w:p>
      <w:pPr>
        <w:pStyle w:val="Normal"/>
        <w:ind w:left="720" w:hanging="0"/>
        <w:rPr/>
      </w:pPr>
      <w:r>
        <w:rPr>
          <w:b/>
          <w:bCs/>
        </w:rPr>
        <w:t>Sídlo: Hradecká 387, 561 69 Králíky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IČO: 46504648</w:t>
      </w:r>
    </w:p>
    <w:p>
      <w:pPr>
        <w:pStyle w:val="Normal"/>
        <w:rPr/>
      </w:pPr>
      <w:r>
        <w:rPr/>
        <w:t xml:space="preserve">            </w:t>
      </w:r>
      <w:r>
        <w:rPr/>
        <w:t>DIČ: CZ46504648</w:t>
      </w:r>
    </w:p>
    <w:p>
      <w:pPr>
        <w:pStyle w:val="Normal"/>
        <w:rPr/>
      </w:pPr>
      <w:r>
        <w:rPr/>
        <w:t xml:space="preserve">            </w:t>
      </w:r>
      <w:r>
        <w:rPr/>
        <w:t>Zastoupena: Jaromírem Pávkem, ředitelem společnost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uzavírají tímto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</w:r>
    </w:p>
    <w:p>
      <w:pPr>
        <w:pStyle w:val="Heading1"/>
        <w:ind w:left="540" w:hanging="0"/>
        <w:rPr/>
      </w:pPr>
      <w:r>
        <w:rPr/>
        <w:t>Smlouvu o poskytování stravová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 xml:space="preserve">ŠJ se zavazuje dodávat od 1. 5. 2022 obědy zaměstnancům odběratele, včetně dopravy, výdeje a úklidu výdejn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Oběd se skládá z 1 polévky, 2 druhů hlavního jídla, 2 druhů zeleninových salátů a nápoje dle nabídk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dběratel poskytne dodavateli výdejnu stravy s teplou a studenou vodou, el. energii na udržení předepsané teploty pokrmu a jídelnu ke konzumaci stra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/>
          <w:bCs/>
        </w:rPr>
        <w:t xml:space="preserve">Cena oběda je stanovena dohodou na částku 64,-- Kč za 1 oběd + DPH 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dle platných právních předpisů.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Náklady spojené s výdejem obědů 13,-- Kč za 1 oběd + DPH dle platných právních předpisů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Odběratel se zavazuje uhradit předmětnou částku (za prokázaný počet obědů) převodním příkazem na účet ŠJ č. ú. 1325693399/0800 do 14 dnů od vystavené faktury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V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ŠJ a odběratel souhlasí, že v období vánočních prázdnin (4-5dní) a letních prázdnin (15 dní) je ŠJ uzavře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mlouva se uzavírá s účinností od 1. 5. 2022 na dobu neurčitou. Každá ze smluvních stran může smlouvu vypovědět na základě písemné výpovědi. Výpovědní doba činí 2 měsíce a počíná běžet dne následujícím po dni doručení písemné výpovědi druhé stra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VI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Účastníci této smlouvy prohlašují, že si tuto smlouvu přečetli, že její obsah odpovídá jejich pravé, svobodné a vážné vůli, což stvrzují svými podpisy.</w:t>
      </w:r>
    </w:p>
    <w:p>
      <w:pPr>
        <w:pStyle w:val="Normal"/>
        <w:ind w:left="720" w:hanging="0"/>
        <w:rPr/>
      </w:pPr>
      <w:r>
        <w:rPr/>
        <w:t>Tato smlouva je vyhotovena ve dvou stejnopisech s platností originálu, z nichž po jednom obdrží každá stran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 Králíkách dne 27. 4. 2022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 xml:space="preserve">..                                        ……………………………….   </w:t>
      </w:r>
    </w:p>
    <w:p>
      <w:pPr>
        <w:pStyle w:val="Normal"/>
        <w:rPr/>
      </w:pPr>
      <w:r>
        <w:rPr>
          <w:sz w:val="22"/>
        </w:rPr>
        <w:t>za Školní jídelnu, Králíky, Moravská 647                                            za Veba Bazin Riche, a.s.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Eva Čadová                                                                             Jaromír Pávek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vedoucí ŠJ                                                                          ředitel společnosti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sz w:val="22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8:00Z</dcterms:created>
  <dc:creator>Marcela Maťašovská</dc:creator>
  <dc:description/>
  <cp:keywords/>
  <dc:language>en-US</dc:language>
  <cp:lastModifiedBy>admin</cp:lastModifiedBy>
  <cp:lastPrinted>2022-04-27T14:38:00Z</cp:lastPrinted>
  <dcterms:modified xsi:type="dcterms:W3CDTF">2022-04-27T12:39:00Z</dcterms:modified>
  <cp:revision>11</cp:revision>
  <dc:subject/>
  <dc:title>1</dc:title>
</cp:coreProperties>
</file>