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0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JIROMOTO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Zámecká 16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83 01 Chotěbo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TF"/>
                                        <w:bookmarkStart w:id="4" w:name="ZTF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19. 4. 2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275274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2210048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223003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9" w:name="ZNAZDOD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JIROMOT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ámecká 16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3 01 Chotěbo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TF"/>
                                  <w:bookmarkStart w:id="11" w:name="ZT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 xml:space="preserve">19. 4. 2022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27527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22100488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dávku, montáž, opravy a seřízení stínící techniky – rolety a žaluzie – v objektech MPSV 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Na Poříčním právu 1, Podskalská 19 a Karlovo nám.1, Praha 2, Brno, Plzeň a Ústí n. Labem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dle příloh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4" w:name="ZPOP09"/>
            <w:bookmarkEnd w:id="14"/>
            <w:r>
              <w:rPr>
                <w:rFonts w:cs="Arial"/>
                <w:szCs w:val="22"/>
              </w:rPr>
              <w:t>rok 2022 s přihlédnutím k provozu pracovišť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DPH:150.000 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1"/>
            <w:bookmarkStart w:id="16" w:name="ZPOP11"/>
            <w:bookmarkEnd w:id="16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7" w:name="ZPOP12"/>
            <w:bookmarkEnd w:id="17"/>
            <w:r>
              <w:rPr>
                <w:rFonts w:cs="Arial"/>
                <w:szCs w:val="22"/>
              </w:rPr>
              <w:t>Dílčí fakturu s 21ti denní splatností zašlete vždy po ukončení zakázky ( jaro/podzim)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0" w:name="ZPOP15"/>
            <w:bookmarkStart w:id="21" w:name="ZPOP15"/>
            <w:bookmarkEnd w:id="21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   ř</w:t>
            </w:r>
            <w:r>
              <w:rPr>
                <w:rFonts w:cs="Times New Roman" w:ascii="Times New Roman" w:hAnsi="Times New Roman"/>
              </w:rPr>
              <w:t>ed. odboru 32</w:t>
              <w:tab/>
              <w:t>ved. odd.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Nadpis3Char">
    <w:name w:val="Nadpis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MPSV</dc:creator>
  <dc:description/>
  <cp:keywords/>
  <dc:language>en-US</dc:language>
  <cp:lastModifiedBy>Strnadová Jana (MPSV)</cp:lastModifiedBy>
  <cp:lastPrinted>2013-08-26T15:36:00Z</cp:lastPrinted>
  <dcterms:modified xsi:type="dcterms:W3CDTF">2022-04-29T06:34:00Z</dcterms:modified>
  <cp:revision>3</cp:revision>
  <dc:subject/>
  <dc:title>Objednávka č</dc:title>
</cp:coreProperties>
</file>