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</w:rPr>
        <w:t>S M L O U V 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ou a mateřskou školou Ústavní, Praha 8, Hlivická 1/400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81 00 P r a h a 8 – Bohnic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6043333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oupenou ředitelem školy Mgr. Petrem Zmek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color w:val="000000"/>
        </w:rPr>
        <w:t>objednatel (dále jen ,,objednatel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ou Novákovou, IČ: 06223435, DIČ: CZ9258291130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 468 71 Lučany nad Nisou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zastoupenou Annou Novákovou - majitelkou</w:t>
      </w:r>
    </w:p>
    <w:p>
      <w:pPr>
        <w:pStyle w:val="Normal"/>
        <w:jc w:val="center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000000"/>
        </w:rPr>
        <w:t>na straně druhé jako ubytovatel (dále jen „ubytovatel“)</w:t>
      </w:r>
    </w:p>
    <w:p>
      <w:pPr>
        <w:pStyle w:val="Normal"/>
        <w:jc w:val="center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zřízení dočasné školy v přírodě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myslu zákona č. 258/2000 o ochraně veřejného zdraví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yhlášky ministerstva zdravotnictví a sociálních věcí ze d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 3. 2001 č. 106/2001 Sb. o hygienických požadavcích na zotavovací akce pro děti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jednané termíny: </w:t>
        <w:tab/>
        <w:t xml:space="preserve">od 16. 5. - </w:t>
      </w:r>
      <w:r>
        <w:rPr>
          <w:rFonts w:cs="Calibri" w:ascii="Calibri" w:hAnsi="Calibri"/>
          <w:color w:val="000000"/>
        </w:rPr>
        <w:t xml:space="preserve">do 20. 5 2022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Místo konání: Penzion U Špičáku, Albrechtice v Jizerských horách 243, 468 43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3. Technické podmínky:</w:t>
        <w:tab/>
        <w:t xml:space="preserve">a) počet učeben: 2 (jídelna + společenská místnost)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ab/>
        <w:t>b) vyčleněné izolační místnosti: 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4. Ubytování a stravování pro: </w:t>
      </w:r>
      <w:r>
        <w:rPr>
          <w:rFonts w:cs="Calibri" w:ascii="Calibri" w:hAnsi="Calibri"/>
          <w:color w:val="000000"/>
        </w:rPr>
        <w:t>36</w:t>
      </w:r>
      <w:r>
        <w:rPr>
          <w:rFonts w:cs="Calibri" w:ascii="Calibri" w:hAnsi="Calibri"/>
        </w:rPr>
        <w:t xml:space="preserve"> osob a </w:t>
      </w: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</w:rPr>
        <w:t xml:space="preserve"> osob ped. doprovodu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5. – začínáme obědem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. 5.  – končíme snídaní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běd dne 20. 5. 2022 formou balíčku - 90 Kč/osoba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ytovací a stravovací služby zahrnují: povlečení, úklid ubytovacích prostorů, topení, teplá voda, elektřina, sociální zařízení. Stravování 5x den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čet ubytovaných na jednotlivých pokojích a určení pokoje jako marodky objednatel zašle dle dodaného ubytovacího plánu nejpozději do 13.5.2022. Učebny (jídelna a společenská místnost) budou objednateli k dispozici po celou dobu pobytu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ubytování a stravování, včetně dalších dohodnutých, se smluvní strany dohodly na částce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1.  Žáci ZŠ 1. stupeň</w:t>
        <w:tab/>
        <w:t xml:space="preserve"> </w:t>
        <w:tab/>
        <w:tab/>
      </w:r>
      <w:r>
        <w:rPr>
          <w:rFonts w:cs="Calibri" w:ascii="Calibri" w:hAnsi="Calibri"/>
          <w:color w:val="000000"/>
        </w:rPr>
        <w:t xml:space="preserve">1.980 Kč/za osobu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</w:t>
        <w:tab/>
        <w:t>2.  Dospělí:</w:t>
        <w:tab/>
        <w:tab/>
        <w:tab/>
        <w:tab/>
        <w:t>1.980</w:t>
      </w:r>
      <w:r>
        <w:rPr>
          <w:rFonts w:cs="Calibri" w:ascii="Calibri" w:hAnsi="Calibri"/>
        </w:rPr>
        <w:t xml:space="preserve"> Kč/za osobu (na každých 10 dětí je 1 dospělý zda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Heading1"/>
        <w:ind w:left="1416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Celková částka činí: viz dál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/>
        <w:tab/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Sjednanou částku je nájemce povinen uhradit pronajímate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základě skutečných počtů.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Záloha ve výši 50% předpokládané celkové částky, tj. 37.620,- Kč bude uhrazena na základě vystavené zálohové faktury se splatností 30.4.2022, doplatek dle skutečného počtu účastníků bude uhrazen na základě doplatkové faktury se splatností 30.5.2022.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bjednatel se zavazuj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et sjednané termíny co do počtu účastníků a časové rozvržení turnus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rčit odpovědného vedoucího pracovníka dočasného pobytu s pověřením vést veškerá jednání mezi pronajímatelem objektu a nájemcem, t.j. ZŠ a MŠ Ústavní - řídit činnost pedagogického doprovodu a kontrolovat oboustranné plnění dohodnutých smluvních podmínek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kud je mezi objednatelem a ubytovatelem projednán a předem zveřejněn provozní řád daného objektu, zaváže nájemce účastníky školy (pedagogické pracovníky) k jeho dodržování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Ubytovatel se zavazuj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et sjednaný termín a kapacitu pro dočasný poby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jistit prostory a místnost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 výuku a zájmovou činnost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yčleněné izolační místnosti pro nemocné účastníky školy v přírodě-, vč. sociálního zařízení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ygienické vybavení v dostatečné kapacitě, a to ve smyslu výše citované vyhlášky MZ č. 106/2001 Sb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at podmínky stanovené závazným rozhodnutím OHS, dodržovat obecné směrnice pro kolektivní pobyt dětí, a t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ání bezpečnostních předpisů obecně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dělení školy v přírodě od provozu jiné činnosti konané v objekt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at směrnice o manipulaci s potravinami, a to zejmén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ání výdejové doby jídl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jištění základního nápoje vhodného pro děti, který nebude časově omezen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ání stanovené výše denní penze při podávání jídel 5x denně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eškeré jednání o provozu a podmínkách pobytu bude vedeno zásadně s vedoucím turnusu školy v přírodě, který byl určen ředitelstvím ZŠ a MŠ Ústavní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Ubytovatel se stává pronájmem spolupodílníkem na organizaci školy v přírodě a zavazuje se k aktivní spolupráci při vytváření podmínek pro nerušenou zdravotně-výchovnou čin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(2x originál) nabývá platnosti podpisem smluvních stran a vyhotovuje se ve dvou originále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jí ukončení nebo změny jsou možné pouze v případech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boustranného souhlasu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rubého porušení sjednaných podmínek jednou ze smluvních stran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vyhlášení karantény nad celým kolektivem, který je připraven k výjezdu do školy v přírodě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rozhodnutí vyšších orgánů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akékoliv změny v termínech, podmínkách a dalších okolnostech, které jsou uvedeny v této smlouvě, jsou podmíněny předchozím souhlasem smluvních stran.</w:t>
      </w:r>
    </w:p>
    <w:p>
      <w:pPr>
        <w:pStyle w:val="Normal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rPr>
          <w:color w:val="1C1C1C"/>
        </w:rPr>
      </w:pPr>
      <w:r>
        <w:rPr>
          <w:color w:val="1C1C1C"/>
        </w:rPr>
        <w:t xml:space="preserve">Stornovací podmínky:  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 xml:space="preserve">Ubytovatel se zavazuje, že nebude uplatňovat žádné stornovací poplatky.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Bude-li pobyt zrušen objednatelem ze zdravotních důvodů (epidemie - vysoká nemocnost dětí, nařízení karantény, lékař nedoporučí dětem výjezd z mateřské školy) bude objednateli vrácena ubytovatelem celá proplacená částka dle vystavené zálohové faktury, nebo se smluvní strany dohodnou na pobytu v náhradním termínu.</w:t>
      </w:r>
    </w:p>
    <w:p>
      <w:pPr>
        <w:pStyle w:val="Normal"/>
        <w:ind w:left="283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Normal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 Praze dne 25. 4. 2022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nájemce:</w:t>
        <w:tab/>
        <w:tab/>
        <w:tab/>
        <w:tab/>
        <w:tab/>
        <w:tab/>
        <w:t>Za pronajím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2654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4.0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  <w:color w:val="00000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FF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2">
    <w:name w:val="Standardní písmo odstavce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0:00Z</dcterms:created>
  <dc:creator>Lenka RYGEROVÁ</dc:creator>
  <dc:description/>
  <cp:keywords/>
  <dc:language>en-US</dc:language>
  <cp:lastModifiedBy>Jaroslava Hrubá</cp:lastModifiedBy>
  <cp:lastPrinted>2020-05-27T13:29:00Z</cp:lastPrinted>
  <dcterms:modified xsi:type="dcterms:W3CDTF">2022-04-27T11:20:00Z</dcterms:modified>
  <cp:revision>2</cp:revision>
  <dc:subject/>
  <dc:title>S M L O U V A</dc:title>
</cp:coreProperties>
</file>