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náhradní péče o psa a o jeho budoucím dar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Město Český Těšín,</w:t>
      </w:r>
      <w:r>
        <w:rPr/>
        <w:t xml:space="preserve"> IČO: 00297437, se sídlem náměstí ČSA č. p. 1/1, 737 01 Český Těšín, zastoupené spolkem </w:t>
      </w:r>
      <w:r>
        <w:rPr>
          <w:b/>
        </w:rPr>
        <w:t>Čtyřlístek pro hafany, z.s.</w:t>
      </w:r>
      <w:r>
        <w:rPr/>
        <w:t xml:space="preserve">, IČO: 04937589, s místem podnikání Bažantnice 428, 735 43 Albrechtice, na základě plné moci udělené ve smlouvě č. …………………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ále jen „město“ a „budoucí dárce“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bookmarkStart w:id="0" w:name="_Hlk63250536"/>
      <w:bookmarkEnd w:id="0"/>
      <w:r>
        <w:rPr>
          <w:b/>
        </w:rPr>
        <w:t>jméno a příjmení …………………………………………………………………………………………..</w:t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>trvalý pobyt ………………………………………………………………………………………………...</w:t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>telefon: ……………………………………………….. datum narození: ………………………………..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  <w:bookmarkStart w:id="1" w:name="_Hlk63250536"/>
      <w:bookmarkStart w:id="2" w:name="_Hlk63250536"/>
      <w:bookmarkEnd w:id="2"/>
    </w:p>
    <w:p>
      <w:pPr>
        <w:pStyle w:val="Normal"/>
        <w:ind w:left="-540" w:hanging="0"/>
        <w:rPr/>
      </w:pPr>
      <w:r>
        <w:rPr/>
        <w:t>dále jen „chovatel“ a „budoucí obdarovaný“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bookmarkStart w:id="3" w:name="_Hlk63155981"/>
      <w:r>
        <w:rPr/>
        <w:t>uzavřeli v souladu s ust. § 1746 odst. 2 zákona č. 89/2012 Sb., občanského zákoníku, ve znění pozdějších předpisů (dále jen „občanský zákoník“) tuto smlouvu o zajištění náhradní péče o psa a jeho budoucím darování:</w:t>
      </w:r>
      <w:bookmarkEnd w:id="3"/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. Účel smlouvy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Účelem této smlouvy je zajištění náhradní péče o psa a jeho následné darování, který byl nalezen na území města Český Těšín a u něhož je zjevné, že je zvíře určené k zájmovému chovu </w:t>
      </w:r>
      <w:bookmarkStart w:id="4" w:name="_Hlk63156108"/>
      <w:r>
        <w:rPr/>
        <w:t>a byl odevzdán městu jako nalezené zvíře dle ust. § 494 a § 1059 odst. 2 občanského zákoníku</w:t>
      </w:r>
      <w:bookmarkEnd w:id="4"/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bookmarkStart w:id="5" w:name="_Hlk63156137"/>
      <w:r>
        <w:rPr>
          <w:b/>
        </w:rPr>
        <w:t>Popis psa ev. číslo  ………………</w:t>
      </w:r>
      <w:bookmarkEnd w:id="5"/>
      <w:r>
        <w:rPr>
          <w:b/>
        </w:rPr>
        <w:t xml:space="preserve">: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Odchycený pes – pohlaví: …………………… plemeno: .……………………………………………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bookmarkStart w:id="6" w:name="_Hlk63156372"/>
      <w:r>
        <w:rPr>
          <w:b/>
        </w:rPr>
        <w:t>Povahové vlastnosti psa: …….…………………………………………………………………………….</w:t>
      </w:r>
      <w:bookmarkEnd w:id="6"/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Číslo registrační známky, tetování, čipu: ……………………………………………………………….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bookmarkStart w:id="7" w:name="_Hlk21686980"/>
      <w:r>
        <w:rPr>
          <w:b/>
        </w:rPr>
        <w:t>Den vyhlášení nálezu psa ……………..…………………………………………………………………..</w:t>
      </w:r>
      <w:bookmarkEnd w:id="7"/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ředán očkovací průkaz psa s vakcinací proti vzteklině provedenou dne …………………………….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I. Zajištění náhradní péč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ind w:left="-540" w:hanging="0"/>
        <w:jc w:val="both"/>
        <w:rPr/>
      </w:pPr>
      <w:r>
        <w:rPr/>
        <w:t>Chovatel se zavazuje a stvrzuje svým podpisem převzetí výše uvedeného psa v dobré fyzické kondici a odpovídajícím zdravotnímu stavu do vlastní péče. Dále se chovatel zavazuje</w:t>
      </w:r>
      <w:r>
        <w:rPr>
          <w:bCs/>
        </w:rPr>
        <w:t>, že bude dodržovat příslušné platné obecně závazné právní předpisy včetně obecně závazných vyhlášek města/obce,</w:t>
      </w:r>
      <w:bookmarkStart w:id="8" w:name="_Hlk63094254"/>
      <w:r>
        <w:rPr>
          <w:bCs/>
        </w:rPr>
        <w:t xml:space="preserve"> zejména psa přihlásí do evidence trvale označených psů a jejich chovatelů dle platné vyhlášky v místě svého trvalého pobytu</w:t>
      </w:r>
      <w:bookmarkEnd w:id="8"/>
      <w:r>
        <w:rPr>
          <w:bCs/>
        </w:rPr>
        <w:t>, a bude se o psa na své náklady náležitě starat, krmit jej, nepoškodí mu zdraví, nezpůsobí mu bolest či utrpení, jinak se vystaví možnosti postihu podle platných právních předpisů.</w:t>
      </w:r>
    </w:p>
    <w:p>
      <w:pPr>
        <w:pStyle w:val="Normal"/>
        <w:numPr>
          <w:ilvl w:val="0"/>
          <w:numId w:val="0"/>
        </w:numPr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ind w:left="-540" w:hanging="0"/>
        <w:jc w:val="both"/>
        <w:rPr/>
      </w:pPr>
      <w:bookmarkStart w:id="9" w:name="_Hlk63158418"/>
      <w:r>
        <w:rPr/>
        <w:t xml:space="preserve">Chovatel prohlašuje, že byl obeznámen s povahovými vlastnostmi psa uvedenými v popisu psa v čl. I a je s nimi srozuměn. </w:t>
      </w:r>
      <w:bookmarkEnd w:id="9"/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left="-540" w:hanging="0"/>
        <w:jc w:val="both"/>
        <w:rPr/>
      </w:pPr>
      <w:r>
        <w:rPr/>
        <w:t>Přihlásí-li se původní vlastník psa, odevzdaného městu podle čl. I. této smlouvy, před uplynutím lhůty čtyř měsíců ode dne vyhlášení nálezu psa městem, je chovatel povinen neprodleně vrátit psa za součinnosti města a jménem města původnímu vlastníkovi, jinak končí náhradní péče o psa uplynutím čtyř měsíců ode dne vyhlášení nálezu městem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before="120" w:after="0"/>
        <w:ind w:left="-540" w:hanging="0"/>
        <w:jc w:val="center"/>
        <w:rPr>
          <w:b/>
          <w:b/>
        </w:rPr>
      </w:pPr>
      <w:r>
        <w:rPr>
          <w:b/>
        </w:rPr>
        <w:t>III. Budoucí darování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-540" w:hanging="0"/>
        <w:jc w:val="both"/>
        <w:rPr/>
      </w:pPr>
      <w:r>
        <w:rPr/>
        <w:t xml:space="preserve">Nepřihlásí-li se o psa původní vlastník psa do čtyř měsíců ode dne vyhlášení nálezu městem, v zájmu zabezpečení co nejlepších životních podmínek psa město, zastoupeno provozovatelem zařízení pro psy, jako vlastník psa a budoucí dárce, přenechá psa budoucímu obdarovanému po uplynutí této lhůty a budoucí obdarovaný tento dar přijme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ind w:left="-540" w:hanging="0"/>
        <w:jc w:val="both"/>
        <w:rPr/>
      </w:pPr>
      <w:r>
        <w:rPr/>
        <w:t>Budoucí obdarovaný se zavazuje</w:t>
      </w:r>
      <w:r>
        <w:rPr>
          <w:bCs/>
        </w:rPr>
        <w:t>, že bude dodržovat příslušné platné obecně závazné právní předpisy včetně obecně závazných vyhlášek města/obce, zejména že se bude o psa náležitě starat, krmit jej, nepoškodí mu zdraví, nezpůsobí mu bolest či utrpení, jinak se vystaví možnosti postihu podle platných právních předpisů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-540" w:hanging="0"/>
        <w:jc w:val="center"/>
        <w:rPr>
          <w:b/>
          <w:b/>
        </w:rPr>
      </w:pPr>
      <w:r>
        <w:rPr>
          <w:b/>
        </w:rPr>
        <w:t>IV. Ustanovení společná a závěrečná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-540" w:hanging="0"/>
        <w:jc w:val="both"/>
        <w:rPr/>
      </w:pPr>
      <w:r>
        <w:rPr/>
        <w:t xml:space="preserve">Tato smlouva nabývá platnosti a účinnosti dnem jejího uzavřen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ind w:left="-540" w:hanging="0"/>
        <w:jc w:val="both"/>
        <w:rPr/>
      </w:pPr>
      <w:bookmarkStart w:id="10" w:name="_Hlk63158507"/>
      <w:bookmarkEnd w:id="10"/>
      <w:r>
        <w:rPr/>
        <w:t>Tato smlouva zani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se původní vlastník psa přihlásí městu během čtyř měsíců ode dne vyhlášení nálezu městem, dnem, kdy chovatel obdrží od města oznámení o této skutečnosti s odvoláním příkazu k zajišťování náhradní péče. V tomto případě je příkazník povinen neprodleně vrátit psa za součinnosti města a jménem města původnímu vlastníko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oupením chovatele od smlouvy ve lhůtě 30 dnů ode dne uzavření této smlouvy bez udání důvod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dalších případech v souladu se zněním občanského zákoníku.</w:t>
      </w:r>
    </w:p>
    <w:p>
      <w:pPr>
        <w:pStyle w:val="Normal"/>
        <w:ind w:left="-540" w:hanging="0"/>
        <w:jc w:val="both"/>
        <w:rPr/>
      </w:pPr>
      <w:r>
        <w:rPr/>
      </w:r>
      <w:bookmarkStart w:id="11" w:name="_Hlk63158507"/>
      <w:bookmarkStart w:id="12" w:name="_Hlk63158507"/>
      <w:bookmarkEnd w:id="12"/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left="-540" w:hanging="0"/>
        <w:jc w:val="both"/>
        <w:rPr/>
      </w:pPr>
      <w:r>
        <w:rPr/>
        <w:t xml:space="preserve">Účastníci této smlouvy prohlašují, že smlouva byla uzavřena na základě pravdivých údajů dle jejich pravé a svobodné vůle a že smluvnímu ujednání nejsou na překážku žádné okolnosti bránící nakládání s budoucím darem a na důkaz toho ji vlastnoručně podepisují </w:t>
      </w:r>
      <w:bookmarkStart w:id="13" w:name="_Hlk63158737"/>
      <w:r>
        <w:rPr/>
        <w:t>na dvou vyhotoveních, z nichž každá strana obdrží jeden originál.</w:t>
      </w:r>
      <w:bookmarkEnd w:id="13"/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539" w:hanging="0"/>
        <w:jc w:val="both"/>
        <w:rPr/>
      </w:pPr>
      <w:r>
        <w:rPr/>
        <w:t>Osobní údaje uvedené v této smlouvě budou zpracovávány pouze za účelem plnění této smlouvy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V ……………………………………dne 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-------------------------------------------</w:t>
        <w:tab/>
        <w:tab/>
        <w:tab/>
        <w:t>-----------------------------------------------</w:t>
      </w:r>
    </w:p>
    <w:p>
      <w:pPr>
        <w:pStyle w:val="Normal"/>
        <w:ind w:left="-540" w:hanging="0"/>
        <w:rPr/>
      </w:pPr>
      <w:r>
        <w:rPr/>
        <w:t>město a budoucí dárce</w:t>
        <w:tab/>
        <w:tab/>
        <w:tab/>
        <w:tab/>
        <w:tab/>
        <w:t>chovatel a budoucí obdarovan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Lucida Sans Unicode" w:cs="Times New Roman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Lucida Sans Unicode" w:cs="Times New Roman;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Lucida Sans Unicode" w:cs="Times New Roman;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Eva Vinklarkova</dc:creator>
  <dc:description/>
  <cp:keywords/>
  <dc:language>en-US</dc:language>
  <cp:lastModifiedBy>Víšek Waleczek Magda</cp:lastModifiedBy>
  <cp:lastPrinted>2021-02-02T08:48:00Z</cp:lastPrinted>
  <dcterms:modified xsi:type="dcterms:W3CDTF">2022-04-27T07:43:00Z</dcterms:modified>
  <cp:revision>22</cp:revision>
  <dc:subject/>
  <dc:title>Smlouva č</dc:title>
</cp:coreProperties>
</file>