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48450" cy="1581150"/>
            <wp:effectExtent l="0" t="0" r="0" b="0"/>
            <wp:docPr id="1" name="hlavicka papir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 papir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</w:rPr>
        <w:t>SMLOUVA O DÍL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</w:t>
      </w:r>
      <w:r>
        <w:rPr>
          <w:rStyle w:val="StrongEmphasis"/>
        </w:rPr>
        <w:t xml:space="preserve">k technickému zabezpečení – ozvučení akce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„</w:t>
      </w:r>
      <w:r>
        <w:rPr>
          <w:rStyle w:val="StrongEmphasis"/>
        </w:rPr>
        <w:t>XXIV.Mezinárodní dudácký festival Strakonice“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zavřená mezi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Městské kulturní středisko Strakonice </w:t>
      </w:r>
    </w:p>
    <w:p>
      <w:pPr>
        <w:pStyle w:val="Normal"/>
        <w:rPr/>
      </w:pPr>
      <w:r>
        <w:rPr>
          <w:rStyle w:val="StrongEmphasis"/>
        </w:rPr>
        <w:t>Mírová 831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386 01 STRAKONICE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Č  00367869</w:t>
      </w:r>
    </w:p>
    <w:p>
      <w:pPr>
        <w:pStyle w:val="Normal"/>
        <w:rPr/>
      </w:pPr>
      <w:r>
        <w:rPr>
          <w:rStyle w:val="StrongEmphasis"/>
        </w:rPr>
        <w:t>(dále jen odběrat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JAROMÍR RAJCHMAN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ONSTUDIO </w:t>
      </w:r>
    </w:p>
    <w:p>
      <w:pPr>
        <w:pStyle w:val="Normal"/>
        <w:rPr/>
      </w:pPr>
      <w:r>
        <w:rPr>
          <w:rStyle w:val="StrongEmphasis"/>
        </w:rPr>
        <w:t>Josefovská 969</w:t>
      </w:r>
    </w:p>
    <w:p>
      <w:pPr>
        <w:pStyle w:val="Normal"/>
        <w:rPr/>
      </w:pPr>
      <w:r>
        <w:rPr>
          <w:rStyle w:val="StrongEmphasis"/>
        </w:rPr>
        <w:t>696 17 Dolní Bojanovic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Zastoupená p. Jaromírem Rajchmanem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ČO:41515391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IČ:CZ6105030965</w:t>
      </w:r>
    </w:p>
    <w:p>
      <w:pPr>
        <w:pStyle w:val="Normal"/>
        <w:rPr/>
      </w:pPr>
      <w:r>
        <w:rPr>
          <w:rStyle w:val="StrongEmphasis"/>
        </w:rPr>
        <w:t>(dále jen dodavat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) Předmět smlouv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Ozvučení pořadů kulturní akce „XXIV.Mezinárodní dudácký festival Strakonice“ ve dnech 25. – 28.8.2022 na scéně Hradní nádvoří a Letní ki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Dodavatel zajistí kompletní ozvučení  programů ve dnech 25.-28.8.2022 na scéně Letní kino a Hradní nádvoří  včetně zkoušek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chnická příprava před zahájením kulturní akce, ozvučení zkoušek dle časového harmonogramu , ozvučení  programů dle scénáře a odběratelem dodaných technických požadavků 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) Cena díl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ena díla stanoveného v čl. 2 je stanovena dohodou ve výši 294 000 ,- Kč + DPH dle platných předpisů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Platba proběhne na základě faktury dodavatele do 14 dnů po převzetí prací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) Ostatní ujednán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 Ustanovení neupravené touto smlouvou se řídí obecně platnými právními předpisy České republiky,zejména zákonem č.89/2012 Sb,obchodní zákoník,v platném zněn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Odběratel je oprávněn kontrolovat provádění díla a zjistí-li nedostatky, je oprávněn žádat                                   po dodavateli sjednání okamžité náprav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Odběratel zajistí na vlastní náklady ubytování a stravování  6 techniků firmy TONSTUDIO  RAJCHMAN v termínu 24.-28.8.202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Zkladntext31"/>
        <w:rPr/>
      </w:pPr>
      <w:r>
        <w:rPr>
          <w:b/>
          <w:sz w:val="24"/>
          <w:szCs w:val="24"/>
        </w:rPr>
        <w:t>Smluvní strany ujednaly závazek mlčenlivosti ohledně této smlouvy. Smluvní strany nejsou oprávněny sdělovat jakékoli informace, které se dozvědí při jednání o uzavření toto smlouvy, při jejím plnění a v souvislosti s ním bez souhlasu druhé smluvní strany třetím osobám, s výjimkou povinností stanovených platnými právními předpisy, a to ani po ukončení účinnosti této smlouvy.</w:t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Obě strany prohlašují, že budou v první řadě řešit neshody pokusem o dohodu. Teprve v případě, že dohoda nebyla dosažena, předloží strany případ věcně příslušnému soud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Během provádění díla dodavatel plně zodpovídá za bezpečnost vlastních pracovník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jednané dílo musí být prováděno v souladu s odpovídajícími bezpečnostními předpis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mlouva je sepsána ve 2 vyhotoveních, z nichž 1 obdrží dodavatel a 1 odběratel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mlouva vstupuje v platnost podepsáním obou smluvních stran a může být změněna pouze písemným dodatke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mlouva je sepsána ve 2 vyhotoveních, z nichž 1 obdrží dodavatel a 1 odběratel.</w:t>
      </w:r>
    </w:p>
    <w:p>
      <w:pPr>
        <w:pStyle w:val="Normal"/>
        <w:rPr/>
      </w:pPr>
      <w:r>
        <w:rPr>
          <w:rStyle w:val="StrongEmphasis"/>
        </w:rPr>
        <w:t>Smlouva vstupuje v platnost podepsáním obou smluvních stran a může být změněna pouze písemným dodatke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Ve Strakonicích dne 11.04. 2022                                     V Dolních Bojanovicích dne 4.4..202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běratel</w:t>
      </w:r>
      <w:r>
        <w:rPr/>
        <w:t xml:space="preserve">:                                                                        </w:t>
      </w:r>
      <w:r>
        <w:rPr>
          <w:b/>
        </w:rPr>
        <w:t>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45:00Z</dcterms:created>
  <dc:creator>Blanka</dc:creator>
  <dc:description/>
  <cp:keywords/>
  <dc:language>en-US</dc:language>
  <cp:lastModifiedBy>Skoupilová</cp:lastModifiedBy>
  <cp:lastPrinted>2009-03-25T10:35:00Z</cp:lastPrinted>
  <dcterms:modified xsi:type="dcterms:W3CDTF">2022-04-29T04:51:00Z</dcterms:modified>
  <cp:revision>4</cp:revision>
  <dc:subject/>
  <dc:title> </dc:title>
</cp:coreProperties>
</file>