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A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avatel: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/jméno: Z+M Partner, spol. s r. o.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Název: Základní škola Svitavy, Riegrova 4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Valchařská 3261/17, 702 00 Ostrava - Moravská Ostrav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Sídlo: Riegrova 600/4, 568 02 Svitavy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268439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IČ: 49328263</w:t>
            </w:r>
          </w:p>
        </w:tc>
      </w:tr>
      <w:tr>
        <w:trPr/>
        <w:tc>
          <w:tcPr>
            <w:tcW w:w="4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) Specifikace zboží či služeb: 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dnáváme u Vás tablety Lenovo: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novo  TAB P11 PLUS + DOCK MTK – android  8 k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novo ochranné pouzdro typu kniha   8 k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emiumCord nabíjecí kabel USB délka 0,5 m  8 ks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) Termín a místo dodání: </w:t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jpozději 30. 4. 2022, sídlo školy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 856,--  Kč s DPH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Úhrada fakturou po převzetí kompletní dodávky.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e Svitavách dne 4. 4. 2022                                                                                 Mgr. Milena Baťková, řed. školy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tvrzení převzetí objednávky dodavatelem: 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/>
      </w:pPr>
      <w:r>
        <w:rPr/>
        <w:t xml:space="preserve">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9:00Z</dcterms:created>
  <dc:creator>admin</dc:creator>
  <dc:description/>
  <dc:language>en-US</dc:language>
  <cp:lastModifiedBy>Renata Tichá</cp:lastModifiedBy>
  <dcterms:modified xsi:type="dcterms:W3CDTF">2022-04-28T10:39:00Z</dcterms:modified>
  <cp:revision>2</cp:revision>
  <dc:subject/>
  <dc:title/>
</cp:coreProperties>
</file>