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REALIZACE ODBORNÉ PRAX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OLV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 xxx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 xxx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adresa: xxx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 xx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otní stav dob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zaškrtněte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ezení /vypište/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evidenci ÚP ČR od: 3.9.2021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dělání: Střední průmyslová škola Žďár       nad Sázavou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i a dovednosti: ŘP B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zkušenosti: brigád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sa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oradenství 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Úvodní setkán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hodin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upinové poradenstv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Kurz Trhu prá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hodin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inové poradenstv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: Zbyněk Zlesák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racoviště: Nám.Republiky 148, Žďár nad Sázavou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pracoviště: xxx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na vedoucího pracoviště: xxx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Zaměstnanec pověřený vedením odborné praxe – </w:t>
            </w:r>
            <w:r>
              <w:rPr>
                <w:b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 xxx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: xxx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pozice/Funkce Mentora majitel společnosti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 práce Mentora /rámec pracovní náplně/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S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410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acovní pozice absolventa: administrativní  pracovní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výkonu odborné praxe: Nám.Republiky 148, Žďár nad Sázavou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luvený rozsah odborné praxe: 6 měsíců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fikační požadavky na absolventa: středoškolské vzdělání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žadavky na absolventa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 práce - rámec pracovní náplně absolventa  administrativní činnost spojená s prodejem sortimentu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ŮBĚŽNÉ CÍLE: seznámení se s provozem, prodejem zboží, eshopem – vstupování dat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(např. orientace ve firmě, seznámení s provozem, seznámení s BOZP, konkrétní činnosti jednotlivých pracovních pozic) 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čit se skladovou evidenci v účetním programu Pohoda, komunikaci s firemním Facebookem, Instagramem a eshopem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(např. zvýšení kvalifikace, </w:t>
            </w:r>
            <w:r>
              <w:rPr>
                <w:b/>
                <w:i/>
              </w:rPr>
              <w:t xml:space="preserve">osvojení si odborných kompetencí daného oboru </w:t>
            </w:r>
            <w:r>
              <w:rPr>
                <w:i/>
              </w:rPr>
              <w:t>a nové praktické dovednosti, získání vědomostí)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ládnout práci v účetním programu Pohoda + perfektní obsluhu eshopu – vstupování dat a komunikaci se sociálními sítěmi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/doložte přílohou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přílohy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2 </w:t>
            </w:r>
            <w:r>
              <w:rPr/>
              <w:t xml:space="preserve">Průběž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3 </w:t>
            </w:r>
            <w:r>
              <w:rPr/>
              <w:t xml:space="preserve">Závěreč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4 </w:t>
            </w:r>
            <w:r>
              <w:rPr/>
              <w:t xml:space="preserve">Osvědčení o absolvování odborné praxe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Příloha:</w:t>
            </w:r>
            <w:r>
              <w:rPr/>
              <w:t xml:space="preserve"> Reference pro budoucího zaměstnavatele</w:t>
            </w:r>
            <w:r>
              <w:rPr>
                <w:lang w:val="en-US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/v případě potřeby doplňte řádky/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238"/>
        <w:gridCol w:w="1392"/>
        <w:gridCol w:w="1535"/>
      </w:tblGrid>
      <w:tr>
        <w:trPr>
          <w:trHeight w:val="7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/Datum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Rozsa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7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ěten  2022</w:t>
            </w:r>
          </w:p>
        </w:tc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eznámením se s provozem, sortimentem výrobků, s bezpečností práce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40 h/týd.            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% </w:t>
            </w:r>
          </w:p>
        </w:tc>
      </w:tr>
      <w:tr>
        <w:trPr>
          <w:trHeight w:val="695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rven 2022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šiřování znalostí sortimentu výrobků, komunikace se zákazníky po telefonu, vybalování zboží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0 h/týd.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0%</w:t>
            </w:r>
          </w:p>
        </w:tc>
      </w:tr>
      <w:tr>
        <w:trPr>
          <w:trHeight w:val="705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rvenec 2022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čení znalostí o zboží, vkládání dat do PC – účetního programu Pohoda  + eshopu – nahrávání fotografií sortimentu, cen skenování výrobk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h/týd.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0%</w:t>
            </w:r>
          </w:p>
        </w:tc>
      </w:tr>
      <w:tr>
        <w:trPr>
          <w:trHeight w:val="701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pen 2022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šiřování práce s účetním programem Pohoda, znalosti o skladovém hospodářství, cenová politik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0 h/týd.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80% </w:t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í 2022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atné objednávání zboží, včetně ukládání dat do účetní programu Pohoda, komunikace se zákazníky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0 h/týd.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%.</w:t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jen 2022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šířená komunikace se zákazníkem, samostatné řešení objednávek, správa eshopových stránek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0 h/týd.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0%.</w:t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Schválil(a):  xxx</w:t>
        <w:tab/>
        <w:tab/>
        <w:tab/>
        <w:tab/>
        <w:tab/>
        <w:tab/>
        <w:t xml:space="preserve"> dne 26.4.2022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rPr>
        <w:rFonts w:ascii="Arial" w:hAnsi="Arial" w:cs="Arial"/>
      </w:rPr>
    </w:pPr>
    <w:r>
      <w:rPr>
        <w:rFonts w:cs="Cambria" w:ascii="Cambria" w:hAnsi="Cambria"/>
      </w:rPr>
      <w:t>C-S1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rPr>
        <w:rFonts w:ascii="Arial" w:hAnsi="Arial" w:cs="Arial"/>
      </w:rPr>
    </w:pPr>
    <w:r>
      <w:rPr>
        <w:rFonts w:cs="Cambria" w:ascii="Cambria" w:hAnsi="Cambria"/>
      </w:rPr>
      <w:t>C-S15</w:t>
    </w:r>
  </w:p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  <w:t>Platnost od 15. 1. 2016</w:t>
    </w:r>
  </w:p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2365" cy="5994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76" t="17326" r="3948" b="16574"/>
                  <a:stretch>
                    <a:fillRect/>
                  </a:stretch>
                </pic:blipFill>
                <pic:spPr bwMode="auto">
                  <a:xfrm>
                    <a:off x="0" y="0"/>
                    <a:ext cx="368236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4575</wp:posOffset>
              </wp:positionH>
              <wp:positionV relativeFrom="paragraph">
                <wp:posOffset>-259080</wp:posOffset>
              </wp:positionV>
              <wp:extent cx="234696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Příloha č. 2</w:t>
                          </w:r>
                          <w:r>
                            <w:rPr>
                              <w:sz w:val="18"/>
                            </w:rPr>
                            <w:t xml:space="preserve">    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20.15pt;mso-wrap-distance-left:9.05pt;mso-wrap-distance-right:9.05pt;mso-wrap-distance-top:0pt;mso-wrap-distance-bottom:0pt;margin-top:-20.4pt;mso-position-vertical-relative:text;margin-left:28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b/>
                      </w:rPr>
                      <w:t>Příloha č. 2</w:t>
                    </w:r>
                    <w:r>
                      <w:rPr>
                        <w:sz w:val="18"/>
                      </w:rPr>
                      <w:t xml:space="preserve">    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5:00Z</dcterms:created>
  <dc:creator>Lenka</dc:creator>
  <dc:description/>
  <cp:keywords/>
  <dc:language>en-US</dc:language>
  <cp:lastModifiedBy>Šauerová Marie Mgr. (UPJ-KRP)</cp:lastModifiedBy>
  <cp:lastPrinted>2022-04-27T11:49:00Z</cp:lastPrinted>
  <dcterms:modified xsi:type="dcterms:W3CDTF">2022-04-27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303566A016C4D8E8B5B34E11282C0</vt:lpwstr>
  </property>
</Properties>
</file>