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03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Základní škola Luži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Trávníčkova 1743/23, 155 00 Praha 5 - Stodůlk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PaedDr. Věrou Kozohorsk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3552215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70107084</w:t>
        <w:tab/>
        <w:tab/>
        <w:t>email pro fakturaci: reditelka@zsluziny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DIČ:  </w:t>
        <w:tab/>
        <w:tab/>
        <w:tab/>
        <w:tab/>
        <w:tab/>
        <w:t xml:space="preserve">plátce DPH             ne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/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2.5.2022 – 6.5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5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ab/>
        <w:t>plná penze</w:t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99.000,- 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aze         dne 12.4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21.3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WINDOWS 95 OEM</dc:creator>
  <dc:description/>
  <cp:keywords/>
  <dc:language>en-US</dc:language>
  <cp:lastModifiedBy>Drábková Eva</cp:lastModifiedBy>
  <cp:lastPrinted>2022-03-21T09:23:00Z</cp:lastPrinted>
  <dcterms:modified xsi:type="dcterms:W3CDTF">2022-04-28T08:43:00Z</dcterms:modified>
  <cp:revision>2</cp:revision>
  <dc:subject/>
  <dc:title>Smlouva č</dc:title>
</cp:coreProperties>
</file>