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lečn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gr. Petra  K r á l o v á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llárova 6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415 01  T e p l i c e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                       V Teplicích 19. dubna 2022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Změna dlouhodobé objednávky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 předchozí vzájemné dohodě měním tímto objednávku z 1.9.2020 takto: 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vedení kurzu angličtiny pro pokročilé pro zaměstnance Regionální knihovny Teplice k prohloubení jejich kvalifikace – kurz se bude nadále konat vždy v průběhu měsíců září – srpen v rozsahu jedné šedesátiminutové vyučovací hodiny týdn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6"/>
          <w:szCs w:val="26"/>
        </w:rPr>
        <w:t>od 22.4.2022 vedení kurzu angličtiny pro začátečníky pro zaměstnance Regionální knihovny Teplice k prohloubení jejich kvalifikace – kurz se bude konat vždy v průběhu měsíců září – srpen v rozsahu jedné šedesátiminutové vyučovací hodiny týdně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jednaná cena činí 400,- Kč za vyučovací hodinu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Fakturujte, prosím, vždy po skončení kalendářního měsíce na adresu Regionální knihovna Teplice, Lípová ulice č. 796/13, 41501 Teplice, IČ 00361216, bankovní spojení EQUA Teplice, účet 102 32 999 86 / 6100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7:00Z</dcterms:created>
  <dc:creator>Reditelka</dc:creator>
  <dc:description/>
  <dc:language>en-US</dc:language>
  <cp:lastModifiedBy>Hewlett-Packard Company</cp:lastModifiedBy>
  <cp:lastPrinted>2011-08-17T13:04:00Z</cp:lastPrinted>
  <dcterms:modified xsi:type="dcterms:W3CDTF">2022-04-19T10:29:00Z</dcterms:modified>
  <cp:revision>3</cp:revision>
  <dc:subject/>
  <dc:title>Schuss Praha spol</dc:title>
</cp:coreProperties>
</file>