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-97155</wp:posOffset>
                </wp:positionV>
                <wp:extent cx="421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35pt;margin-top:-7.6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0610</wp:posOffset>
                </wp:positionH>
                <wp:positionV relativeFrom="paragraph">
                  <wp:posOffset>-98425</wp:posOffset>
                </wp:positionV>
                <wp:extent cx="635" cy="129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-7.75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1880</wp:posOffset>
                </wp:positionH>
                <wp:positionV relativeFrom="paragraph">
                  <wp:posOffset>120269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94.7pt;width:0pt;height:0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425</wp:posOffset>
            </wp:positionH>
            <wp:positionV relativeFrom="paragraph">
              <wp:posOffset>-97155</wp:posOffset>
            </wp:positionV>
            <wp:extent cx="1871980" cy="603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00</wp:posOffset>
                </wp:positionV>
                <wp:extent cx="3771900" cy="1938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RDÁN – požární ochrana s.r.o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ravní nábřeží 1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86 01 Uherské Hradiště 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2.6pt;mso-wrap-distance-left:9.05pt;mso-wrap-distance-right:9.05pt;mso-wrap-distance-top:0pt;mso-wrap-distance-bottom:0pt;margin-top:-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ORDÁN – požární ochrana s.r.o.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ravní nábřeží 1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686 01 Uherské Hradiště 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23825</wp:posOffset>
                </wp:positionV>
                <wp:extent cx="164528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4"/>
                                <w:szCs w:val="14"/>
                              </w:rPr>
                              <w:t>VÁŠ DOPIS ZNAČKY / ZE DNE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7pt;mso-wrap-distance-left:9.05pt;mso-wrap-distance-right:9.05pt;mso-wrap-distance-top:0pt;mso-wrap-distance-bottom:0pt;margin-top:9.75pt;mso-position-vertical-relative:text;margin-left:-2.5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4"/>
                          <w:szCs w:val="14"/>
                        </w:rPr>
                        <w:t>VÁŠ DOPIS ZNAČKY / ZE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1485900" cy="52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4"/>
                                <w:szCs w:val="14"/>
                              </w:rPr>
                              <w:t>NAŠE ZNAČKA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55pt;mso-wrap-distance-left:9.05pt;mso-wrap-distance-right:9.05pt;mso-wrap-distance-top:0pt;mso-wrap-distance-bottom:0pt;margin-top:9.75pt;mso-position-vertical-relative:text;margin-left:171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4"/>
                          <w:szCs w:val="14"/>
                        </w:rPr>
                        <w:t>NAŠE ZN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126365</wp:posOffset>
                </wp:positionV>
                <wp:extent cx="1828800" cy="473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4"/>
                                <w:szCs w:val="14"/>
                              </w:rPr>
                              <w:t>VYŘIZUJE/ LINKA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3pt;mso-wrap-distance-left:9.05pt;mso-wrap-distance-right:9.05pt;mso-wrap-distance-top:0pt;mso-wrap-distance-bottom:0pt;margin-top:9.95pt;mso-position-vertical-relative:text;margin-left:298.95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4"/>
                          <w:szCs w:val="14"/>
                        </w:rPr>
                        <w:t>VYŘIZUJE/ L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0</wp:posOffset>
                </wp:positionH>
                <wp:positionV relativeFrom="paragraph">
                  <wp:posOffset>127000</wp:posOffset>
                </wp:positionV>
                <wp:extent cx="1143000" cy="527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4"/>
                                <w:szCs w:val="14"/>
                              </w:rPr>
                              <w:t>UH. HRAD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.4.2022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55pt;mso-wrap-distance-left:9.05pt;mso-wrap-distance-right:9.05pt;mso-wrap-distance-top:0pt;mso-wrap-distance-bottom:0pt;margin-top:10pt;mso-position-vertical-relative:text;margin-left:429.5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4"/>
                          <w:szCs w:val="14"/>
                        </w:rPr>
                        <w:t>UH. HRADIŠT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5.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4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PHP, nástěnných hydrantů, výměnu vyřazených nezpůsobilých PH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PBZ – nouzového osvětlení, požárních ucpávek, požárních uzávěrů, panikového kován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cena 63 000 Kč s 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tbu provedeme na základě faktury převodním příkazem. Ve faktuře uveďte adre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průmyslová, hotelová a zdravotnická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árova 6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6 01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na Tomán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kyně statutárního orgánu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3460</wp:posOffset>
              </wp:positionH>
              <wp:positionV relativeFrom="paragraph">
                <wp:posOffset>12065</wp:posOffset>
              </wp:positionV>
              <wp:extent cx="96520" cy="920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92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79.8pt;margin-top:0.95pt;width:7.55pt;height:7.2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A6A6A6"/>
        <w:sz w:val="14"/>
        <w:szCs w:val="14"/>
      </w:rPr>
      <w:t>Střední škola průmyslová, hotelová a zdravotnická Uherské Hradiště</w:t>
    </w:r>
  </w:p>
  <w:p>
    <w:pPr>
      <w:pStyle w:val="Normal"/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w:rPr>
        <w:rFonts w:cs="Arial" w:ascii="Arial" w:hAnsi="Arial"/>
        <w:b/>
        <w:color w:val="A6A6A6"/>
        <w:sz w:val="14"/>
        <w:szCs w:val="14"/>
      </w:rPr>
      <w:t>Kollárova 617, 686 01 Uherské Hradiště</w:t>
    </w:r>
  </w:p>
  <w:p>
    <w:pPr>
      <w:pStyle w:val="Normal"/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w:rPr>
        <w:rFonts w:cs="Arial" w:ascii="Arial" w:hAnsi="Arial"/>
        <w:b/>
        <w:color w:val="A6A6A6"/>
        <w:sz w:val="14"/>
        <w:szCs w:val="14"/>
      </w:rPr>
      <w:t>tel.: 572 433 911, fax: 572 540 255, 572 433 959</w:t>
    </w:r>
  </w:p>
  <w:p>
    <w:pPr>
      <w:pStyle w:val="Normal"/>
      <w:tabs>
        <w:tab w:val="clear" w:pos="709"/>
        <w:tab w:val="right" w:pos="5103" w:leader="none"/>
      </w:tabs>
      <w:ind w:left="3799" w:hanging="0"/>
      <w:rPr/>
    </w:pPr>
    <w:r>
      <w:rPr>
        <w:rFonts w:cs="Arial" w:ascii="Arial" w:hAnsi="Arial"/>
        <w:b/>
        <w:color w:val="A6A6A6"/>
        <w:sz w:val="14"/>
        <w:szCs w:val="14"/>
      </w:rPr>
      <w:t>bankovní spojení: Komerční banka, a. s. Uherské Hradiště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w:rPr>
        <w:rFonts w:cs="Arial" w:ascii="Arial" w:hAnsi="Arial"/>
        <w:b/>
        <w:color w:val="A6A6A6"/>
        <w:sz w:val="14"/>
        <w:szCs w:val="14"/>
      </w:rPr>
      <w:t>číslo účtu: 23130-721/0100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b/>
        <w:b/>
        <w:color w:val="A6A6A6"/>
        <w:sz w:val="14"/>
        <w:szCs w:val="14"/>
      </w:rPr>
    </w:pPr>
    <w:r>
      <w:rPr>
        <w:rFonts w:cs="Arial" w:ascii="Arial" w:hAnsi="Arial"/>
        <w:b/>
        <w:color w:val="A6A6A6"/>
        <w:sz w:val="14"/>
        <w:szCs w:val="14"/>
      </w:rPr>
      <w:t>IČ 00559644   DIČ CZ 005596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5:00Z</dcterms:created>
  <dc:creator>Hubíková Tereza</dc:creator>
  <dc:description/>
  <cp:keywords/>
  <dc:language>en-US</dc:language>
  <cp:lastModifiedBy>Volčíková Martina, Ing.</cp:lastModifiedBy>
  <cp:lastPrinted>2022-04-28T10:25:00Z</cp:lastPrinted>
  <dcterms:modified xsi:type="dcterms:W3CDTF">2022-04-28T08:25:00Z</dcterms:modified>
  <cp:revision>3</cp:revision>
  <dc:subject/>
  <dc:title/>
</cp:coreProperties>
</file>