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 N 17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27029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JENIŠOV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ozice 16, 538 54 Loz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9 26 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268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9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Radek Černohorský, předseda představenstva,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7N17/49 ze dne 29. 5. 2017 (dále jen „smlouva“), ve znění dodatku č. 2 ze dne 4. 8. 2021, 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63 786 Kč (slovy: šedesáttřitisícsedmsetos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 s datem účinnosti 11. 4. 2022 zvýšeno z důvodu rozšíření předmětu pachtu o následující nemovité věci na částku </w:t>
      </w:r>
      <w:r>
        <w:rPr>
          <w:rFonts w:cs="Arial" w:ascii="Arial" w:hAnsi="Arial"/>
          <w:b/>
          <w:sz w:val="22"/>
          <w:szCs w:val="22"/>
        </w:rPr>
        <w:t>65 055 Kč</w:t>
      </w:r>
      <w:r>
        <w:rPr>
          <w:rFonts w:cs="Arial" w:ascii="Arial" w:hAnsi="Arial"/>
          <w:sz w:val="22"/>
          <w:szCs w:val="22"/>
        </w:rPr>
        <w:t xml:space="preserve"> (slovy: šedesátpěttisícpadesátp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627"/>
        <w:gridCol w:w="1134"/>
        <w:gridCol w:w="1108"/>
        <w:gridCol w:w="1301"/>
        <w:gridCol w:w="1769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šov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šovice u Chrud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6"/>
              <w:ind w:left="708" w:hanging="3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šov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šovice u Chrud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6"/>
              <w:ind w:left="7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ry u Vysokého Mý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6"/>
              <w:ind w:left="7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 </w:t>
      </w:r>
      <w:r>
        <w:rPr>
          <w:rFonts w:cs="Arial" w:ascii="Arial" w:hAnsi="Arial"/>
          <w:b/>
          <w:sz w:val="22"/>
          <w:szCs w:val="22"/>
        </w:rPr>
        <w:t>64 387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šedesátčtyřitisíctřistaosmdesát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3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8. dubna 202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</w:t>
        <w:tab/>
        <w:t>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 xml:space="preserve">   </w:t>
        <w:tab/>
        <w:t>Radek Černohorsk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ab/>
        <w:t xml:space="preserve">předseda představenstva 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</w:t>
        <w:tab/>
        <w:t>AGRO JENIŠOVICE a.s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</w:t>
        <w:tab/>
        <w:t xml:space="preserve">   </w:t>
        <w:tab/>
        <w:t xml:space="preserve">pachtýř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2:00Z</dcterms:created>
  <dc:creator>PFCR</dc:creator>
  <dc:description/>
  <cp:keywords/>
  <dc:language>en-US</dc:language>
  <cp:lastModifiedBy>Bergerová Eva</cp:lastModifiedBy>
  <cp:lastPrinted>2022-04-11T15:25:00Z</cp:lastPrinted>
  <dcterms:modified xsi:type="dcterms:W3CDTF">2022-04-11T13:39:00Z</dcterms:modified>
  <cp:revision>5</cp:revision>
  <dc:subject/>
  <dc:title>B - část 2/4/1/a - příloha 5 - str</dc:title>
</cp:coreProperties>
</file>