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105229/2022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38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GRO Staňkov a.s.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Plzeňská 350, Staňkov, PSČ 345 61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IČO: 0011574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9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právněná jednat za právnickou osobu: Roitelet, s.r.o., při výkonu funkce zastupuje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Ing. Bohumil Hál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aně druh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ento dodatek č. 7 k  nájemní smlouvě č. 38N14/30 ze dne 11.7.2014, ve znění dodatku č. 1 ze dne 15.12.2015, dodatku č. 2 ze dne 15.4.2016, dodatku č. 3 ze dne 15.11.2018, dodatku č. 4 ze dne 31.7.2019, dodatku č. 5 ze dne 7.8.2020, dodatku č. 6 ze dne 30.4.2021 (dále jen „smlouva“), kterým se mění předmět nájmu a  výše ročního pachtovné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1.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  <w:u w:val="single"/>
        </w:rPr>
        <w:t>Rozšíření předmětu nájmu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Na základě žádosti nájemce o užívání nemovité věci a po vzájemné dohodě obou stran se rozšiřuje předmět nájmu od 1.4.2022 o níže uve</w:t>
      </w:r>
      <w:r>
        <w:rPr/>
        <w:t>dený pozemek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801"/>
        <w:gridCol w:w="1525"/>
        <w:gridCol w:w="1116"/>
        <w:gridCol w:w="1250"/>
        <w:gridCol w:w="2599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ec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tastrální území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uh evidenc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arcela č.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ýměra m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uh pozemku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Štichov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tichov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. 66/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zastavěná plocha a nádvoří 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 podpisem tohoto dodatku byla uzavřena dohoda o zaplacení úhrady za užívání nemovité věc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Smluvní strany se dohodly na tom, že </w:t>
      </w:r>
      <w:r>
        <w:rPr>
          <w:rFonts w:cs="Arial" w:ascii="Arial" w:hAnsi="Arial"/>
          <w:b/>
          <w:bCs/>
          <w:sz w:val="21"/>
          <w:szCs w:val="21"/>
        </w:rPr>
        <w:t>roční nájemné</w:t>
      </w:r>
      <w:r>
        <w:rPr>
          <w:rFonts w:cs="Arial" w:ascii="Arial" w:hAnsi="Arial"/>
          <w:sz w:val="21"/>
          <w:szCs w:val="21"/>
        </w:rPr>
        <w:t xml:space="preserve"> specifikované v dodatku č. 6 bude z důvodu rozříření předmětu nájmu o výše uvedený pozemek zvýšeno na částku </w:t>
      </w:r>
      <w:r>
        <w:rPr>
          <w:rFonts w:cs="Arial" w:ascii="Arial" w:hAnsi="Arial"/>
          <w:b/>
          <w:bCs/>
          <w:sz w:val="21"/>
          <w:szCs w:val="21"/>
          <w:u w:val="single"/>
        </w:rPr>
        <w:t>46253,- Kč</w:t>
      </w:r>
      <w:r>
        <w:rPr>
          <w:rFonts w:cs="Arial" w:ascii="Arial" w:hAnsi="Arial"/>
          <w:sz w:val="21"/>
          <w:szCs w:val="21"/>
        </w:rPr>
        <w:t xml:space="preserve"> (slovy: čtyřicetšesttisícdvěstěpadesáttři koruny české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K 1.10.2022</w:t>
      </w:r>
      <w:r>
        <w:rPr>
          <w:rFonts w:cs="Arial" w:ascii="Arial" w:hAnsi="Arial"/>
          <w:sz w:val="21"/>
          <w:szCs w:val="21"/>
        </w:rPr>
        <w:t xml:space="preserve"> je nájemce povinen zaplatit částku  </w:t>
      </w:r>
      <w:r>
        <w:rPr>
          <w:rFonts w:cs="Arial" w:ascii="Arial" w:hAnsi="Arial"/>
          <w:b/>
          <w:bCs/>
          <w:sz w:val="21"/>
          <w:szCs w:val="21"/>
        </w:rPr>
        <w:t>46119,- Kč</w:t>
      </w:r>
      <w:r>
        <w:rPr>
          <w:rFonts w:cs="Arial" w:ascii="Arial" w:hAnsi="Arial"/>
          <w:sz w:val="21"/>
          <w:szCs w:val="21"/>
        </w:rPr>
        <w:t xml:space="preserve"> (slovy: čtyřicetšesttisícjednosto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</w:t>
      </w:r>
      <w:bookmarkStart w:id="0" w:name="_Hlk13039343"/>
      <w:r>
        <w:rPr>
          <w:rFonts w:cs="Arial" w:ascii="Arial" w:hAnsi="Arial"/>
          <w:bCs/>
          <w:sz w:val="21"/>
          <w:szCs w:val="21"/>
        </w:rPr>
        <w:t>Pronajímatel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>pronajímatel</w:t>
      </w:r>
      <w:r>
        <w:rPr>
          <w:rFonts w:cs="Arial" w:ascii="Arial" w:hAnsi="Arial"/>
          <w:sz w:val="21"/>
          <w:szCs w:val="21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1"/>
          <w:szCs w:val="21"/>
        </w:rPr>
        <w:t>4.</w:t>
      </w:r>
      <w:r>
        <w:rPr>
          <w:b w:val="false"/>
          <w:bCs w:val="false"/>
          <w:sz w:val="21"/>
          <w:szCs w:val="21"/>
        </w:rPr>
        <w:t xml:space="preserve"> Ostatní ustanovení smlouvy nejsou tímto dodatkem č. 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1.4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cs="Arial" w:ascii="Arial" w:hAnsi="Arial"/>
          <w:b w:val="false"/>
          <w:bCs/>
          <w:sz w:val="21"/>
          <w:szCs w:val="21"/>
        </w:rPr>
        <w:t xml:space="preserve">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31.3.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zástupce při výkonu funk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najímatel</w:t>
        <w:tab/>
        <w:t xml:space="preserve">   nájem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D dodatku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0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2-04-21T08:10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