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882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Klub českých turistů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Revoluční 1056/8a, 11000 Prah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50560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50560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Pavlem Přílepk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200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vě stě tisíc korun českých)</w:t>
      </w:r>
    </w:p>
    <w:p>
      <w:pPr>
        <w:pStyle w:val="Normlnweb"/>
        <w:ind w:left="5664" w:hanging="5238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>Obnova a údržba značení pěších turistických tras a opravy značení lyžařských turistických tras v Karlovarském kraji v roce 202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einvestiční dotace z rozpočtu poskytovatele ve výši </w:t>
      </w:r>
      <w:r>
        <w:rPr>
          <w:rFonts w:cs="Times New Roman" w:ascii="Times New Roman" w:hAnsi="Times New Roman"/>
          <w:b/>
          <w:bCs/>
          <w:sz w:val="22"/>
          <w:szCs w:val="22"/>
        </w:rPr>
        <w:t>200.000 Kč</w:t>
      </w:r>
      <w:r>
        <w:rPr>
          <w:rFonts w:cs="Times New Roman" w:ascii="Times New Roman" w:hAnsi="Times New Roman"/>
          <w:sz w:val="22"/>
          <w:szCs w:val="22"/>
        </w:rPr>
        <w:t xml:space="preserve"> (dvě stě tisíc korun českých)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iCs/>
          <w:sz w:val="22"/>
          <w:szCs w:val="22"/>
        </w:rPr>
        <w:t>úhradu nákladů spojených s obnovou a údržbou pěších a lyžařských turistických tras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lnweb"/>
        <w:ind w:left="5664" w:hanging="523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>Využít poskytnuté finanční prostředky v rámci projektu "Údržba značení pěších tras a opravy značení lyžařských tras v Karlovarském kraji v roce 2022“ na úhradu nákladů na pořízení značkařského materiálu včetně pořízení a instalace informačního systému značení na trasách, úhradu cestovních náhrad značkařů pěších tras souvisejících s činností značkařů v terénu, řídící a organizační činností značení, provedení kontroly a potřebných oprav vyznačených lyžařských turistických značených tras v Karlovarském kraj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6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čl. IV. odst. 1, čl. V. odst. 5, 8, 9, čl. VI. odst. 3, 4, 5, 6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397/04/22 ze dne 4. 4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Pavel Přílepek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8:00Z</dcterms:created>
  <dc:creator>Mottl Michal</dc:creator>
  <dc:description/>
  <cp:keywords/>
  <dc:language>en-US</dc:language>
  <cp:lastModifiedBy>Slipková Monika</cp:lastModifiedBy>
  <cp:lastPrinted>2021-04-07T11:20:00Z</cp:lastPrinted>
  <dcterms:modified xsi:type="dcterms:W3CDTF">2022-04-25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