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19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Repare Trutno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ladobucká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541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Repare Trutno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Mladobucká 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Trut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541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31.03.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Objednáváme u Vás opravu komunikací v rozsahu cenové nabídky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rava komunikace ul.Krkonošská – vnitroblok za čp. 24 a 25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rava komunikace ul.Palackého – po výjezd do ulice Slovanské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rava komunikace ul. Kbely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á cena: do 575.000 Kč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2:00Z</dcterms:created>
  <dc:creator>TS Vrchlabí</dc:creator>
  <dc:description/>
  <cp:keywords/>
  <dc:language>en-US</dc:language>
  <cp:lastModifiedBy>Sekretariat</cp:lastModifiedBy>
  <cp:lastPrinted>2022-04-25T09:33:00Z</cp:lastPrinted>
  <dcterms:modified xsi:type="dcterms:W3CDTF">2022-04-28T05:22:00Z</dcterms:modified>
  <cp:revision>2</cp:revision>
  <dc:subject/>
  <dc:title>S l u ž b y   m ě s t a    V r c h l a b í</dc:title>
</cp:coreProperties>
</file>