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Valar Czech Oil, a.s.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opraváků 749/3, Dolní Chabry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184 00 Praha 8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IČO:43004211 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DIČ:CZ43004211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Věc : Objednávka č.580220427001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k mazací Valar intensive C 2 EP 10kg                          10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4-28T04:53:00Z</dcterms:modified>
  <cp:revision>40</cp:revision>
  <dc:subject/>
  <dc:title/>
</cp:coreProperties>
</file>