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4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Židovice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idovice 78, 411 83 Židov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5264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6533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Krejný Miloslav, starosta ob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niCreditBan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Miloslav Krejný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8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27T14:54:00Z</dcterms:modified>
  <cp:revision>4</cp:revision>
  <dc:subject/>
  <dc:title>SMLOUVA O DÍLO</dc:title>
</cp:coreProperties>
</file>