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Smlouva na pokládku koberců - únor 2022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 (bankovní spojení: 5471792/0800)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h přátel Severáčku, zapsaný spolek,</w:t>
      </w:r>
      <w:r>
        <w:rPr>
          <w:rFonts w:cs="Arial" w:ascii="Arial" w:hAnsi="Arial"/>
          <w:sz w:val="24"/>
          <w:szCs w:val="24"/>
        </w:rPr>
        <w:t xml:space="preserve"> IČ 46744134, sídlem Liberec 1, Frýdlantská 1359/19 (bankovní spojení: 9806829/0800,  zastoupena jednatelem Silvií Langrovou,  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rámcovou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ředmětu své činnosti se dodavatel zavazuje poskytnout objednateli příspěvek na účast dětí pěveckého sboru Severáček na mezinárodní soutěži v Neerpeltu v celkové částce 50 000,- Kč bez DPH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uzavírá se na dobu určitou, počínaje dnem jejího podpisu, kdy vstupuje v platnost, do nejpozději 30.5.2022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: info@zusliberec.cz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odavatele Silvii Langrovou - tel. spojení: 731 585 879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aapodlahy@atlas.cz</w:t>
      </w:r>
    </w:p>
    <w:p>
      <w:pPr>
        <w:pStyle w:val="Bezmeze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prohlašuje, že je v rámci své podnikatelské činnosti pojištěn z titulu odpovědnosti a jeho současnou smluvní pojišťovnou je ………….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3.4.2022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01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2-04-27T14:01:00Z</dcterms:modified>
  <cp:revision>2</cp:revision>
  <dc:subject/>
  <dc:title/>
</cp:coreProperties>
</file>