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lsfor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IČO: 070026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lsfor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IČO: 070026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2130/2022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9.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2130/2022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9.3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 zálohování Veeam upgrade a rozšířen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G na ESS ENT PLUS basic support + dokup 1x ESS ENT PLUS + cotterm k datu 17/11/2023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31"/>
        <w:gridCol w:w="2590"/>
        <w:gridCol w:w="5065"/>
      </w:tblGrid>
      <w:tr>
        <w:trPr>
          <w:trHeight w:val="35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Number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produktu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AM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-ESSPLS-VS-P0000-U4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grade from Veeam Backup Essentials Enterprise to Veeam Backup Essentials Enterprise Plus. Public Sector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socket pack.</w:t>
            </w:r>
          </w:p>
        </w:tc>
      </w:tr>
      <w:tr>
        <w:trPr>
          <w:trHeight w:val="688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-ESSPLS-VS-P0MBE-U4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sic Maintenance Upgrade from Veeam Backup Essentials Enterprise to Veeam Backup Essentials Enterprise Plus. -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e Mont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-ESSPLS-VS-P0000-00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eam Backup Essentials Enterprise Plus. 1 year of Basic Support is included. Public Sector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socket pac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-ESSPLS-VS-P01MP-00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ly Coterm Basic Maintenance - </w:t>
              <w:br/>
              <w:t xml:space="preserve"> Veeam Backup Essentials Enterprise Plus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socket pac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za cenu celkem: 4 752 €*26 = 123 547,32 Kč bez DPH * 1.21 = 149 492,2572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xxxx, Kotlářská 53, 602 00 Brno, kontakt m.: xxxxxxxxxxxxxx, 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>Fakturu zaslat na adresu: Česká plemenářská inspekce, xxxxxxxxxxxxxxxx, Kotlářská 53, 602 00 Brno, m.: xxxxxxxxxxx. Zaslat mailem na 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1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2-04-27T12:51:00Z</dcterms:modified>
  <cp:revision>2</cp:revision>
  <dc:subject/>
  <dc:title>ČESKÁ  PLEMENÁŘSKÁ  INSPEKCE</dc:title>
</cp:coreProperties>
</file>