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  č.580220427002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10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ezosan                               10x bal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WC mřížka 2v1                      4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6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oranžové                    3x bal/25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Jar     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“květina”  gel          10x bal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o                                               4x bal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                                             5x bal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dr proplétaný                       20x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Mýdlo tekuté 5L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nfekto                                     4x                                                            </w:t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cs="Arial" w:ascii="Arial" w:hAnsi="Arial"/>
          <w:b/>
          <w:bCs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4-27T12:45:00Z</dcterms:modified>
  <cp:revision>79</cp:revision>
  <dc:subject/>
  <dc:title/>
</cp:coreProperties>
</file>