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8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Městská knihovna Valašské Meziříč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Nábřeží 268, 757 01 Valašské Meziříč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64123421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Zdeňkou Smahlovou, ředitelkou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e Valašském Meziříčí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Zdeňka Smahlová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ka knihovny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16:00Z</dcterms:created>
  <dc:creator>Lidova Univerzita</dc:creator>
  <dc:description/>
  <cp:keywords/>
  <dc:language>en-US</dc:language>
  <cp:lastModifiedBy>Veronika Chruščová</cp:lastModifiedBy>
  <cp:lastPrinted>2021-10-06T11:23:00Z</cp:lastPrinted>
  <dcterms:modified xsi:type="dcterms:W3CDTF">2022-04-13T12:16:00Z</dcterms:modified>
  <cp:revision>2</cp:revision>
  <dc:subject/>
  <dc:title>SMLOUVA O SPOLUPRÁCI č</dc:title>
</cp:coreProperties>
</file>