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S MLOUVA O DÍLO</w:t>
      </w:r>
    </w:p>
    <w:p>
      <w:pPr>
        <w:pStyle w:val="Normal"/>
        <w:autoSpaceDE w:val="false"/>
        <w:jc w:val="center"/>
        <w:rPr/>
      </w:pPr>
      <w:r>
        <w:rPr/>
        <w:t xml:space="preserve">uzavřená podle  § 2586 a násl. </w:t>
      </w:r>
    </w:p>
    <w:p>
      <w:pPr>
        <w:pStyle w:val="Normal"/>
        <w:autoSpaceDE w:val="false"/>
        <w:jc w:val="center"/>
        <w:rPr/>
      </w:pPr>
      <w:r>
        <w:rPr/>
        <w:t>zákona č. 89/2012 Sb., občanský zákoník</w:t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2124" w:hanging="0"/>
        <w:rPr/>
      </w:pPr>
      <w:r>
        <w:rPr/>
        <w:t xml:space="preserve">         </w:t>
      </w:r>
      <w:r>
        <w:rPr/>
        <w:t xml:space="preserve">Číslo smlouvy objednatele: </w:t>
      </w:r>
    </w:p>
    <w:p>
      <w:pPr>
        <w:pStyle w:val="Normal"/>
        <w:autoSpaceDE w:val="false"/>
        <w:rPr/>
      </w:pPr>
      <w:r>
        <w:rPr/>
        <w:t xml:space="preserve">                                             </w:t>
      </w:r>
      <w:r>
        <w:rPr/>
        <w:t>Číslo smlouvy zhotovitele: 6/2022/M</w:t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Kare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 </w:t>
      </w:r>
      <w:r>
        <w:rPr>
          <w:b/>
          <w:bCs/>
        </w:rPr>
        <w:t xml:space="preserve"> TRAWEKO 96 s.r.o. </w:t>
      </w:r>
      <w:r>
        <w:rPr/>
        <w:t xml:space="preserve">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Se sídlem: </w:t>
        <w:tab/>
        <w:tab/>
        <w:t xml:space="preserve">Hranická 1455, Lipník nad Bečvou I-Město, 751 31 Lipník nad Bečvou               </w:t>
      </w:r>
    </w:p>
    <w:p>
      <w:pPr>
        <w:pStyle w:val="Normal"/>
        <w:autoSpaceDE w:val="false"/>
        <w:rPr/>
      </w:pPr>
      <w:r>
        <w:rPr/>
        <w:t>Zastoupena:</w:t>
        <w:tab/>
        <w:t xml:space="preserve"> </w:t>
        <w:tab/>
        <w:t xml:space="preserve">Roman Koutný - jednatel </w:t>
        <w:tab/>
        <w:t xml:space="preserve"> </w:t>
      </w:r>
    </w:p>
    <w:p>
      <w:pPr>
        <w:pStyle w:val="Normal"/>
        <w:autoSpaceDE w:val="false"/>
        <w:rPr/>
      </w:pPr>
      <w:r>
        <w:rPr/>
        <w:t xml:space="preserve">IČ: </w:t>
        <w:tab/>
        <w:tab/>
        <w:tab/>
        <w:t>25363751</w:t>
      </w:r>
    </w:p>
    <w:p>
      <w:pPr>
        <w:pStyle w:val="Normal"/>
        <w:autoSpaceDE w:val="false"/>
        <w:rPr/>
      </w:pPr>
      <w:r>
        <w:rPr/>
        <w:t xml:space="preserve">DIČ: </w:t>
        <w:tab/>
        <w:tab/>
        <w:tab/>
        <w:t>CZ25363751</w:t>
      </w:r>
    </w:p>
    <w:p>
      <w:pPr>
        <w:pStyle w:val="Normal"/>
        <w:autoSpaceDE w:val="false"/>
        <w:rPr/>
      </w:pPr>
      <w:r>
        <w:rPr/>
        <w:t xml:space="preserve">Bankovní spojení:  </w:t>
        <w:tab/>
        <w:t>KB Lipník nad Bečvou, č. účtu: 19-4279970247/0100</w:t>
      </w:r>
    </w:p>
    <w:p>
      <w:pPr>
        <w:pStyle w:val="Normal"/>
        <w:rPr/>
      </w:pPr>
      <w:r>
        <w:rPr/>
        <w:t>Zapsána ve veřejném rejstříku</w:t>
      </w:r>
      <w:r>
        <w:rPr>
          <w:color w:val="FF0000"/>
        </w:rPr>
        <w:t xml:space="preserve"> </w:t>
      </w:r>
      <w:r>
        <w:rPr/>
        <w:t>–</w:t>
      </w:r>
      <w:r>
        <w:rPr>
          <w:color w:val="FF0000"/>
        </w:rPr>
        <w:t xml:space="preserve"> </w:t>
      </w:r>
      <w:r>
        <w:rPr/>
        <w:t xml:space="preserve">oddíl C, vložka 15481 vedeného u Krajského soudu </w:t>
      </w:r>
    </w:p>
    <w:p>
      <w:pPr>
        <w:pStyle w:val="Normal"/>
        <w:ind w:left="1416" w:firstLine="708"/>
        <w:rPr/>
      </w:pPr>
      <w:r>
        <w:rPr/>
        <w:t>v Ostravě</w:t>
      </w:r>
    </w:p>
    <w:p>
      <w:pPr>
        <w:pStyle w:val="Normal"/>
        <w:autoSpaceDE w:val="false"/>
        <w:rPr/>
      </w:pPr>
      <w:r>
        <w:rPr>
          <w:b/>
          <w:i/>
        </w:rPr>
        <w:t>Další osoby objednatele oprávněné k jednání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Jméno: </w:t>
        <w:tab/>
        <w:tab/>
      </w:r>
    </w:p>
    <w:p>
      <w:pPr>
        <w:pStyle w:val="Normal"/>
        <w:autoSpaceDE w:val="false"/>
        <w:rPr/>
      </w:pPr>
      <w:r>
        <w:rPr/>
        <w:t>Rozsah oprávnění: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dále jen „objednatel“)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/>
      </w:pPr>
      <w:r>
        <w:rPr/>
        <w:t>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2. TE</w:t>
      </w:r>
      <w:r>
        <w:rPr>
          <w:b/>
          <w:color w:val="333333"/>
          <w:shd w:fill="FFFFFF" w:val="clear"/>
        </w:rPr>
        <w:t>PLO Lipník nad Bečvou, a.s.</w:t>
      </w:r>
    </w:p>
    <w:p>
      <w:pPr>
        <w:pStyle w:val="Kare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     </w:t>
      </w:r>
      <w:r>
        <w:rPr>
          <w:sz w:val="24"/>
          <w:szCs w:val="24"/>
        </w:rPr>
        <w:t xml:space="preserve">adresa: </w:t>
        <w:tab/>
      </w:r>
      <w:r>
        <w:rPr>
          <w:color w:val="333333"/>
          <w:sz w:val="24"/>
          <w:szCs w:val="24"/>
          <w:shd w:fill="FFFFFF" w:val="clear"/>
        </w:rPr>
        <w:t>Na Bečvě 1398, 751 31 Lipník nad Bečvou I-Město</w:t>
      </w:r>
    </w:p>
    <w:p>
      <w:pPr>
        <w:pStyle w:val="Karel"/>
        <w:tabs>
          <w:tab w:val="clear" w:pos="708"/>
          <w:tab w:val="left" w:pos="2880" w:leader="none"/>
        </w:tabs>
        <w:ind w:left="284" w:hanging="0"/>
        <w:rPr>
          <w:bCs/>
          <w:sz w:val="24"/>
          <w:szCs w:val="24"/>
        </w:rPr>
      </w:pPr>
      <w:r>
        <w:rPr>
          <w:sz w:val="24"/>
          <w:szCs w:val="24"/>
        </w:rPr>
        <w:t>zastoupená:</w:t>
        <w:tab/>
      </w:r>
      <w:r>
        <w:rPr>
          <w:color w:val="333333"/>
          <w:sz w:val="24"/>
          <w:szCs w:val="24"/>
          <w:shd w:fill="FFFFFF" w:val="clear"/>
        </w:rPr>
        <w:t xml:space="preserve">Ing. Radko Černocký </w:t>
      </w: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předseda představenstva a.s.</w:t>
      </w:r>
    </w:p>
    <w:p>
      <w:pPr>
        <w:pStyle w:val="Normal"/>
        <w:widowControl w:val="false"/>
        <w:ind w:left="2880" w:hanging="0"/>
        <w:rPr>
          <w:b/>
          <w:b/>
        </w:rPr>
      </w:pPr>
      <w:r>
        <w:rPr>
          <w:color w:val="333333"/>
          <w:shd w:fill="FFFFFF" w:val="clear"/>
        </w:rPr>
        <w:t>Vladimír Mikeška - člen</w:t>
      </w:r>
      <w:r>
        <w:rPr/>
        <w:t xml:space="preserve"> představenstva a.s.</w:t>
      </w:r>
    </w:p>
    <w:p>
      <w:pPr>
        <w:pStyle w:val="Karel"/>
        <w:tabs>
          <w:tab w:val="clear" w:pos="708"/>
          <w:tab w:val="left" w:pos="288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IČO:</w:t>
        <w:tab/>
      </w:r>
      <w:r>
        <w:rPr>
          <w:color w:val="333333"/>
          <w:sz w:val="24"/>
          <w:szCs w:val="24"/>
          <w:shd w:fill="FFFFFF" w:val="clear"/>
        </w:rPr>
        <w:t>25871226</w:t>
      </w:r>
    </w:p>
    <w:p>
      <w:pPr>
        <w:pStyle w:val="Karel"/>
        <w:tabs>
          <w:tab w:val="clear" w:pos="708"/>
          <w:tab w:val="left" w:pos="2880" w:leader="none"/>
        </w:tabs>
        <w:ind w:left="284" w:hanging="0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DIČ:</w:t>
        <w:tab/>
        <w:t>CZ</w:t>
      </w:r>
      <w:r>
        <w:rPr>
          <w:color w:val="333333"/>
          <w:sz w:val="24"/>
          <w:szCs w:val="24"/>
          <w:shd w:fill="FFFFFF" w:val="clear"/>
        </w:rPr>
        <w:t>25871226</w:t>
      </w:r>
    </w:p>
    <w:p>
      <w:pPr>
        <w:pStyle w:val="Karel"/>
        <w:tabs>
          <w:tab w:val="clear" w:pos="708"/>
          <w:tab w:val="left" w:pos="288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Bankovní spojení: KB Přerov, číslo účtu 27-734040297/0100</w:t>
      </w:r>
    </w:p>
    <w:p>
      <w:pPr>
        <w:pStyle w:val="Karel"/>
        <w:tabs>
          <w:tab w:val="clear" w:pos="708"/>
          <w:tab w:val="left" w:pos="2880" w:leader="none"/>
        </w:tabs>
        <w:ind w:left="284" w:hanging="0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Zapsaná u KS  v Ostravě, spisová značka </w:t>
      </w:r>
      <w:r>
        <w:rPr>
          <w:color w:val="333333"/>
          <w:sz w:val="24"/>
          <w:szCs w:val="24"/>
          <w:shd w:fill="FFFFFF" w:val="clear"/>
        </w:rPr>
        <w:t>B 2433</w:t>
      </w:r>
    </w:p>
    <w:p>
      <w:pPr>
        <w:pStyle w:val="Karel"/>
        <w:tabs>
          <w:tab w:val="clear" w:pos="708"/>
          <w:tab w:val="left" w:pos="2880" w:leader="none"/>
        </w:tabs>
        <w:ind w:left="284" w:hanging="0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Zástupce ve věcech smluvních: Vladimír Mikeška - ředitel</w:t>
      </w:r>
    </w:p>
    <w:p>
      <w:pPr>
        <w:pStyle w:val="Normal"/>
        <w:autoSpaceDE w:val="false"/>
        <w:rPr/>
      </w:pPr>
      <w:r>
        <w:rPr>
          <w:color w:val="333333"/>
          <w:shd w:fill="FFFFFF" w:val="clear"/>
        </w:rPr>
        <w:t xml:space="preserve">     </w:t>
      </w:r>
      <w:r>
        <w:rPr>
          <w:color w:val="333333"/>
          <w:shd w:fill="FFFFFF" w:val="clear"/>
        </w:rPr>
        <w:t>Zástupce ve věcech technických: Miroslav Tomek – vedoucí provozního úseku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dále jen „zhotovitel“)</w:t>
      </w:r>
    </w:p>
    <w:p>
      <w:pPr>
        <w:pStyle w:val="Normal"/>
        <w:autoSpaceDE w:val="false"/>
        <w:ind w:left="141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zhotovitele je zhotovitel povinen rovněž doložit vlastnictví k novému účtu, a to kopií příslušné smlouvy nebo potvrzením peněžního ústavu. Při změně identifikačních údajů smluvních stran, včetně změny účtu, není nutné uzavírat ke smlouvě dodate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Smluvní strany prohlašují, že osoby podepisující tuto smlouvu jsou k tomuto úkonu oprávněny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3. Zhotovitel prohlašuje, že je odborně způsobilý k zajištění předmětu plnění dle této smlouv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Zhotovitel potvrzuje, že se detailně seznámil s rozsahem a povahou díla, že jsou mu známy veškeré technické, kvalitativní a jiné podmínky nezbytné k realizaci díla a že disponuje takovými kapacitami a odbornými znalostmi, které jsou nezbytné pro realizaci díla za dohodnutou pevnou smluvní cenu uvedenou v čl. V odst. 1 této smlouvy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III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/>
        <w:t>1. Zhotovitel se zavazuje provést</w:t>
      </w:r>
      <w:r>
        <w:rPr>
          <w:color w:val="FF0000"/>
        </w:rPr>
        <w:t xml:space="preserve"> </w:t>
      </w:r>
      <w:r>
        <w:rPr/>
        <w:t xml:space="preserve">na svůj náklad a nebezpečí pro objednatele na domě </w:t>
      </w:r>
      <w:r>
        <w:rPr>
          <w:b/>
        </w:rPr>
        <w:t>Zahradní 1250,1251 – děšťové svody, montáž ventilů, požární vodu</w:t>
      </w:r>
      <w:r>
        <w:rPr/>
        <w:t xml:space="preserve"> dle projektové dokumentace. Nedílnou součástí smlouvy je položkový rozpočet ze dne 7.4.2022 + CN, ve kterém je specifikován rozsah prac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V ceně za zhotovení díla jsou obsaženy také náklady na vybudování, provoz a udržování zařízení staveniště zhotovite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3</w:t>
      </w:r>
      <w:r>
        <w:rPr>
          <w:i/>
          <w:iCs/>
        </w:rPr>
        <w:t xml:space="preserve">. </w:t>
      </w:r>
      <w:r>
        <w:rPr/>
        <w:t xml:space="preserve">Zhotovitel se stává při realizaci díla původcem odpadu, který je povinen zlikvidovat v souladu se zákonem o odpadech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Nedílnou přílohou této smlouvy je listina opravňující zhotovitele provádět práce, které jsou předmětem této smlouvy  (výpis z  veřejného rejstříku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Všechny méněpráce a vícepráce budou předem projednány a odsouhlaseny zástupci obou smluvních stran a rozsah bude upřesněn do stavebního deníku. Zápis bude závazným podkladem pro dodatek smlouvy o díl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tLeast" w:line="240" w:before="120" w:after="0"/>
        <w:rPr/>
      </w:pPr>
      <w:r>
        <w:rPr/>
        <w:t xml:space="preserve">6. Nedílnou součástí této smlouvy je doklad o držení oprávnění k výkonu fyzickou osobou odborného vedení realizace díla, panem Romanem Koutným, který získal oprávnění k výkonu vybraných činností ve výstavbě v souladu s § 158 zákona č. 183/2006 Sb. 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/>
        <w:t>7. Zhotovitel zajistí veškeré zkoušky (tahové), revize (hromosvodů) a v případě potřeby statické posouzen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 Před zahájením stavby předloží zhotovitel objednateli písemně zpracované a schválené pracovní postupy na veškeré práce a činnosti, které budou na stavbě prováděny. Tyto postupy budou sloužit k sestavení „plánu bezpečnosti při práci na staveništi“, jak ukládá zákon č. 309/2006 Sb., zákon o zajištění dalších podmínek bezpečnosti a ochrany zdraví při práci, ve znění pozdějších předpisů</w:t>
      </w:r>
      <w:r>
        <w:rPr>
          <w:color w:val="FF0000"/>
        </w:rPr>
        <w:t xml:space="preserve"> </w:t>
      </w:r>
      <w:r>
        <w:rPr/>
        <w:t>-</w:t>
      </w:r>
      <w:r>
        <w:rPr>
          <w:color w:val="FF0000"/>
        </w:rPr>
        <w:t xml:space="preserve"> </w:t>
      </w:r>
      <w:r>
        <w:rPr/>
        <w:t xml:space="preserve">§15 odst. 2. Jedná se zejména o přípravu staveniště, demontáže a zateplení. Plán bezpečnosti při práci na staveništi bude sestaven před zahájením prací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</w:t>
      </w:r>
      <w:r>
        <w:rPr>
          <w:color w:val="FF0000"/>
        </w:rPr>
        <w:t>.</w:t>
      </w:r>
      <w:r>
        <w:rPr/>
        <w:t xml:space="preserve"> Zhotovitel doloží před předáním stavby i další návody na použití jednotlivých součástí stavby, které budou předmětem díla, v souladu s vyhláškou 499/2006 Sb., o dokumentaci staveb, ve znění pozdějších předpisů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tLeast" w:line="240"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/>
      </w:pPr>
      <w:r>
        <w:rPr/>
        <w:t>1. Zhotovitel se zavazuje realizovat</w:t>
      </w:r>
      <w:r>
        <w:rPr>
          <w:color w:val="FF0000"/>
        </w:rPr>
        <w:t xml:space="preserve"> </w:t>
      </w:r>
      <w:r>
        <w:rPr/>
        <w:t>dílo ve lhůtě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Zahájení: 27.4.2022  </w:t>
        <w:tab/>
        <w:tab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Ukončení: 30.6.2022</w:t>
        <w:tab/>
        <w:tab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V případě omezení postupu prací vlivem nepříznivých klimatických podmínek, bude jednáno o možnosti posunutí termínu realizace díla, což musí být oběma stranami odsouhlaseno uzavřením písemného dodatku k této smlouvě. Nepříznivé klimatické podmínky musí být vždy uvedeny ve stavebním deník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V.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ena za dílo a platební podmínk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Dohodnutá smluvní cena za provedení díla, v rozsahu článku  III. této smlouvy, je cena konečná. Z důvodu novely zákona č. 235/2004 Sb., o dani z přidané hodnoty, ve znění pozdějších předpisů,</w:t>
      </w:r>
      <w:r>
        <w:rPr>
          <w:color w:val="FF0000"/>
        </w:rPr>
        <w:t xml:space="preserve"> </w:t>
      </w:r>
      <w:r>
        <w:rPr/>
        <w:t xml:space="preserve">budou práce fakturovány bez DPH a bude použit režim přenosu daňové povinnosti. DPH bude dopočteno ve výši 15%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ena bez DPH</w:t>
        <w:tab/>
        <w:tab/>
        <w:tab/>
        <w:tab/>
        <w:tab/>
        <w:t xml:space="preserve">  343.729,-Kč </w:t>
      </w:r>
    </w:p>
    <w:p>
      <w:pPr>
        <w:pStyle w:val="Normal"/>
        <w:autoSpaceDE w:val="false"/>
        <w:rPr/>
      </w:pPr>
      <w:r>
        <w:rPr/>
        <w:t>sazba</w:t>
      </w:r>
      <w:r>
        <w:rPr>
          <w:color w:val="FF0000"/>
        </w:rPr>
        <w:t xml:space="preserve"> </w:t>
      </w:r>
      <w:r>
        <w:rPr/>
        <w:t>DPH je</w:t>
      </w:r>
      <w:r>
        <w:rPr>
          <w:color w:val="FF0000"/>
        </w:rPr>
        <w:t xml:space="preserve"> </w:t>
      </w:r>
      <w:r>
        <w:rPr/>
        <w:t xml:space="preserve">15 %   </w:t>
        <w:tab/>
        <w:tab/>
        <w:t xml:space="preserve"> </w:t>
        <w:tab/>
        <w:t xml:space="preserve">   </w:t>
        <w:tab/>
        <w:t xml:space="preserve">    51.559,35-Kč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ena za zhotovení díla včetně DPH             395.288,35,-Kč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Dohodnutá cena je cenou maximální, platnou po celou dobu výstavby, za celý předmět plnění a je určena na základě předaného výkazu výměr objednatelem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Smluvní strany se dohodly na úhradě ceny za dílo /popř. její části/ po úspěšném předání díla /popř. jeho části / bez vad a nedodělků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FF"/>
        </w:rPr>
      </w:pPr>
      <w:r>
        <w:rPr/>
        <w:t xml:space="preserve">4. Za provedené práce budou vystavovány dílčí faktury dle skutečně provedených prací včetně dodaného materiálu. 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both"/>
        <w:rPr/>
      </w:pPr>
      <w:r>
        <w:rPr/>
        <w:t xml:space="preserve">5. Každá faktura vystavená zhotovitelem bude před jejím předáním objednateli potvrzena technickým dozorem investora. 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both"/>
        <w:rPr/>
      </w:pPr>
      <w:r>
        <w:rPr/>
        <w:t>6. Objednatel má právo v konečné faktuře snížit cenu za provedení díla o slevu z díla za nedodržení termínu dodávk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Objednatel má právo pozastavit část ceny ve výši 15% z konečné ceny do doby odstranění vad a nedodělků na dí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8. Výše daně z přidané hodnoty se řídí aktuálně platným zákonem o DPH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 Faktura zhotovitele musí obsahovat všechny náležitosti běžného daňového dokladu dle platné legislativ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0. V případě, že faktura nebude splňovat náležitosti běžného daňového dokladu</w:t>
      </w:r>
      <w:r>
        <w:rPr>
          <w:color w:val="FF0000"/>
        </w:rPr>
        <w:t>,</w:t>
      </w:r>
      <w:r>
        <w:rPr/>
        <w:t xml:space="preserve"> dle platné legislativy, je objednatel oprávněný vrátit ji zhotoviteli na doplnění. V takovém případě se přeruší plynutí lhůty splatnosti a nová lhůta splatnosti začne plynout doručením opravené  faktury objednate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1. Jestliže se objednatel dostane do prodlení a neuhradí v termínech podle předchozích odstavců platby, k nímž je zavázán  podle této smlouvy, je povinen zhotoviteli zaplatit 0,02 % dlužné částky za každý den prodlen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2. V případě nedodržení termínu provedení díla</w:t>
      </w:r>
      <w:r>
        <w:rPr>
          <w:color w:val="FF0000"/>
        </w:rPr>
        <w:t xml:space="preserve"> </w:t>
      </w:r>
      <w:r>
        <w:rPr/>
        <w:t>dle čl. IV. odst. 1 z viny zhotovitele, uhradí zhotovitel slevu z díla ve výši 500,- Kč včetně DPH</w:t>
      </w:r>
      <w:r>
        <w:rPr>
          <w:color w:val="FF0000"/>
        </w:rPr>
        <w:t>,</w:t>
      </w:r>
      <w:r>
        <w:rPr/>
        <w:t xml:space="preserve"> za každý den překročení termínu dokončení díl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3. V případě vzniku škod na majetku objednatele z důvodu nesplnění termínu, budou zhotoviteli objednatelem tyto škody vyčísleny a náklady spojené s odstraněním vzniklých škod budou vyfakturovány zhotoviteli v plné výši.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14. V případě, že nebude provedena práce v rozsahu stanoveném touto smlouvou, bude proveden odpočet ceny z díla odpovídající neprovedené práci. Výše odpočtu bude stanovena dle položkového rozpočtu, který je nedílnou součástí smlouv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5. Objednatel</w:t>
      </w:r>
      <w:r>
        <w:rPr>
          <w:color w:val="FF0000"/>
        </w:rPr>
        <w:t xml:space="preserve"> </w:t>
      </w:r>
      <w:r>
        <w:rPr/>
        <w:t>nebude hradit zálohové faktury, budou hrazeny pouze dílčí faktury na základě skutečně provedených prací dle</w:t>
      </w:r>
      <w:r>
        <w:rPr>
          <w:color w:val="FF0000"/>
        </w:rPr>
        <w:t xml:space="preserve"> </w:t>
      </w:r>
      <w:r>
        <w:rPr/>
        <w:t>čl. V.</w:t>
      </w:r>
      <w:r>
        <w:rPr>
          <w:color w:val="FF0000"/>
        </w:rPr>
        <w:t xml:space="preserve"> </w:t>
      </w:r>
      <w:r>
        <w:rPr/>
        <w:t>odst. 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/>
        <w:t xml:space="preserve">16. V případě nedodržení zásad bezpečnosti práce, plánu BOZP nebo pokynů koordinátora BOZP pro předmětnou stavbu ze strany zhotovitele nese veškerou zodpovědnost zhotovitel. V tomto případě při udělení sankcí objednateli ze strany inspekčního orgánu se zhotovitel zavazuje tyto sankce uhradit v plné výši. V případě porušení právních a ostatních obecně závazných předpisů k zajištění BOZP, PO, nakládání s odpady a vnitřních předpisů objednatele, je objednatel oprávněn požadovat po zhotoviteli úhradu smluvní pokuty ve výši 2 000,-Kč za každý jednotlivý případ porušení. Porušení bude zaznamenáno ve stavebním deníku oprávněným zástupcem objednatel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7. Zhotovitel se zavazuje, že pokud nesplní některou povinnost uvedenou v čl. VII, odst. 12, 13 této smlouvy, uhradí vlastníkovi pozemku za každé porušení povinnosti smluvní pokutu ve výši 10 000,-Kč. Smluvní pokuta je splatná do 20 dnů ode dne doručení výzvy vlastníka pozemku k úhradě smluvní pokuty zhotoviteli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VI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/>
        <w:t>1. K řádnému provedení díla se objednatel zavazuje poskytnout možnost připojení el. proudu 220 V a vody. Provedení připojení a měření bude instalováno na náklady zhotovitele, který si rovněž zajistí samostatné měření, které bude odečteno z ceny za dílo. Počáteční a konečný stav měřidel bude zapsán do stavebního deníku.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/>
        <w:t>2. Objednatel předá zhotoviteli stavební povolení s nabytím právní moci.</w:t>
      </w:r>
    </w:p>
    <w:p>
      <w:pPr>
        <w:pStyle w:val="Normal"/>
        <w:autoSpaceDE w:val="false"/>
        <w:spacing w:lineRule="atLeast" w:line="240" w:before="120" w:after="0"/>
        <w:rPr/>
      </w:pPr>
      <w:r>
        <w:rPr>
          <w:bCs/>
        </w:rPr>
        <w:t>3. Objednatel dává zhotoviteli stavby na vědomí, že na základě zákona č. 309/2006 Sb. určil koordinátora BOZP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4. Objednatel poskytne zhotoviteli uzamykatelné místnosti na uskladnění materiálu. Za uskladněný materiál nese veškerou odpovědnost zhotovitel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VII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ovinnosti zhotovitel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Nedílnou součástí této smlouvy je výpis z  veřejného</w:t>
      </w:r>
      <w:r>
        <w:rPr>
          <w:color w:val="FF0000"/>
        </w:rPr>
        <w:t xml:space="preserve"> </w:t>
      </w:r>
      <w:r>
        <w:rPr/>
        <w:t xml:space="preserve">rejstříku s uvedením odborné způsobilosti k provádění výše uvedených prací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Objednatel požaduje a zhotovitel se zavazuje, že při plnění této smlouvy zhotovitel zajistí technické parametry díla dle platných doporučených ČSN popřípadě jiných náležitých předpisů, zákonů a vyhlášek vztahujících se k předmětu díl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Při provádění díla zajistit plynulý provoz domu s minimálním omezením nájemníků. Po dobu rekonstrukce bude zajištěn trvale přístup ke vstupu do dom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</w:t>
      </w:r>
      <w:r>
        <w:rPr>
          <w:color w:val="FF0000"/>
        </w:rPr>
        <w:t xml:space="preserve"> </w:t>
      </w:r>
      <w:r>
        <w:rPr/>
        <w:t>Zhotovitel je povinen o všech pracích a činnostech prováděných v souvislosti s předmětem smlouvy vést stavební deník v souladu se stavebním zákonem. Stavební deník musí obsahovat veškeré obsahové náležitosti a musí být veden způsobem dle vyhlášky č. 499/2006 Sb., o dokumentaci staveb, ve znění pozdějších předpisů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Zhotovitel předloží před započetím díla atesty a certifikáty použitých materiálů, včetně dalších dokladů o vhodnosti použití případně montáže. </w:t>
      </w:r>
    </w:p>
    <w:p>
      <w:pPr>
        <w:pStyle w:val="Normal"/>
        <w:autoSpaceDE w:val="false"/>
        <w:spacing w:lineRule="atLeast" w:line="240" w:before="120" w:after="0"/>
        <w:rPr/>
      </w:pPr>
      <w:r>
        <w:rPr/>
        <w:t>6. Po realizaci stavby</w:t>
      </w:r>
      <w:r>
        <w:rPr>
          <w:color w:val="000000"/>
        </w:rPr>
        <w:t xml:space="preserve"> předloží zhotovitel dokumentaci skutečného provedení stavby zpracovan</w:t>
      </w:r>
      <w:r>
        <w:rPr/>
        <w:t>ou</w:t>
      </w:r>
      <w:r>
        <w:rPr>
          <w:color w:val="000000"/>
        </w:rPr>
        <w:t xml:space="preserve"> v souladu s § 4 vyhlášky č. 499/2006 Sb. 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/>
        <w:t>7. Zhotovitel se zavazuje nezahájit práce bez nabytí právní moci příslušného souhlasu stavebního úřadu (Stavební povolení dle zák.183/2006Sb.) a dodržovat všechny podmínky z výše uvedených rozhodnutí a povolen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 Povolení a dočasné užívání veřejných a jiných ploch za účelem jejich užívání a záboru obstará a poplatky za ně uhradí zhotovit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 Případné pokuty za delší užívání veřejných a jiných ploch</w:t>
      </w:r>
      <w:r>
        <w:rPr>
          <w:color w:val="FF0000"/>
        </w:rPr>
        <w:t xml:space="preserve"> </w:t>
      </w:r>
      <w:r>
        <w:rPr/>
        <w:t>při zavinění zhotovitele, než byla dohodnutá doba, hradí zhotovitel za dobu, po kterou byl v prodlení.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/>
        <w:t>10. Zhotovitel je povinen vyzvat písemně nejpozději 3 pracovní dny předem objednatele k prohlídce a písemnému předání jednotlivých částí stavebního díla. Zápis bude vždy proveden do stavebního deník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1. V případě narušení nebo poškození povrchu veřejných prostranství se zhotovitel zavazuje tyto uvést do původního stavu na své náklad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2. Zhotovitel je  povinen nejméně 5 pracovních dnů před zahájením stavebních prací na realizaci stavby požádat správce majetku vlastníka pozemku p.č. 30/1 v k.ú. Předmostí, kterým je společnost Technické služby města Přerova s.r.o. o předání dotčeného pozemku a dotčený pozemek od správce majetku vlastníka pozemku protokolárně převzít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13. Zhotovitel je povinen nejpozději do 5 pracovních dnů po dokončení stavebních prací na realizaci stavby, vyzvat správce majetku vlastníka pozemku p.č. 30/1 v k.ú. Předmostí k převzetí dotčeného pozemku a dotčený pozemek správci majetku vlastníka pozemku protokolárně předat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FF"/>
        </w:rPr>
      </w:pPr>
      <w:r>
        <w:rPr/>
        <w:t xml:space="preserve">14. V případě nutnosti spolupůsobení správců inženýrských sítí, Policie ČR, Technických služeb města Přerova v průběhu prací si zajistí zhotovitel. 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/>
      </w:pPr>
      <w:r>
        <w:rPr/>
        <w:t xml:space="preserve">15. Zhotovitel  se zavazuje dodržet veškeré podmínky obsažené ve vyjádření správců inženýrských sítí a provést jejich vytyčení na místě stavby tak, aby při provádění stavebních prací nedošlo k jejich poškození a aby žádným způsobem neomezil a nezasáhl do výkonů práv správců těchto sítí. V případě, že na inženýrských sítích dojde při provádění stavebních prací ke škodě, zhotovitel se zavazuje uhradit škodu na inženýrských sítích v plném rozsahu.    </w:t>
      </w:r>
    </w:p>
    <w:p>
      <w:pPr>
        <w:pStyle w:val="Normal"/>
        <w:autoSpaceDE w:val="false"/>
        <w:spacing w:lineRule="atLeast" w:line="240" w:before="120" w:after="0"/>
        <w:rPr/>
      </w:pPr>
      <w:r>
        <w:rPr/>
        <w:t>16. Zhotovitel se zavazuje, že v případě zjištěných vad a nedodělků díla uvedených v kolaudačním řízení příslušného stavebního úřadu, odstraní tyto nedostatky nejpozději v termínech určených při závěrečné kontrolní prohlídc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7. Zhotovitel bude dodržovat bezpečnostní předpisy v souladu s nařízením vlády č. 591/2006 Sb.,</w:t>
      </w:r>
      <w:r>
        <w:rPr>
          <w:color w:val="FF0000"/>
        </w:rPr>
        <w:t xml:space="preserve"> </w:t>
      </w:r>
      <w:r>
        <w:rPr/>
        <w:t>o bližších minimálních požadavcích na bezpečnost a ochranu zdraví při práci na staveništích.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/>
        <w:t xml:space="preserve">18. </w:t>
      </w:r>
      <w:r>
        <w:rPr>
          <w:color w:val="000000"/>
        </w:rPr>
        <w:t xml:space="preserve">Před zahájením stavby, to je nejpozději při předání staveniště, předloží zhotovitel </w:t>
      </w:r>
      <w:r>
        <w:rPr/>
        <w:t>objednateli</w:t>
      </w:r>
      <w:r>
        <w:rPr>
          <w:color w:val="FF0000"/>
        </w:rPr>
        <w:t xml:space="preserve"> </w:t>
      </w:r>
      <w:r>
        <w:rPr>
          <w:color w:val="000000"/>
        </w:rPr>
        <w:t>stavby písemně zpracované a schválené pracovní postupy, rizika na veškeré práce a činnosti, které budou na stavbě prováděny. Tyto postupy budou sloužit k sestavení „plánu bezpečnosti při práci na staveništi“, jak ukládá zákon č. 309/2006 Sb., § 15, odst. 2, který zpracuje koordinátor stavb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19. Zhotovitel se zavazuje, že bude zhotovitelem stavby ve smyslu Stavebního zákona § 160. Zabezpečí odborné vedení provádění stavby stavbyvedoucím, který má pro tyto práce příslušnou kvalifikaci dle stavebního zákona, § 153.   </w:t>
      </w:r>
    </w:p>
    <w:p>
      <w:pPr>
        <w:pStyle w:val="Normal"/>
        <w:autoSpaceDE w:val="false"/>
        <w:spacing w:lineRule="atLeast" w:line="240" w:before="120" w:after="0"/>
        <w:rPr>
          <w:bCs/>
          <w:i/>
          <w:i/>
        </w:rPr>
      </w:pPr>
      <w:r>
        <w:rPr>
          <w:color w:val="000000"/>
        </w:rPr>
        <w:t>20. Zhotovitel se zavazuje</w:t>
      </w:r>
      <w:r>
        <w:rPr>
          <w:bCs/>
        </w:rPr>
        <w:t xml:space="preserve"> k součinnosti s koordinátorem BOZP a je povinen mu poskytnout potřebnou součinnost při plnění jeho funkce.</w:t>
      </w:r>
    </w:p>
    <w:p>
      <w:pPr>
        <w:pStyle w:val="Normal"/>
        <w:autoSpaceDE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21.</w:t>
      </w:r>
      <w:r>
        <w:rPr/>
        <w:t xml:space="preserve"> Zhotovitel je povinen v souladu s §16 zákona 309/2006 Sb. nejpozději do 12 dnů před zahájením prací na staveništi doložit, že informoval koordinátora BOZP o rizicích vznikajících při pracovních nebo technologických postupech, které zvolil. Pokud bude dodávka realizována pomocí podzhotovitelů, je zhotovitel povinen je informovat a zavázat je k povinnosti k součinnosti s koordinátorem BOZP a předání mu výše uvedených dokumentů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22. Zhotovitelé mají dále povinnost poskytovat koordinátorovi součinnost potřebnou pro plnění jeho úkolů po celou dobu svého zapojení do realizace stavby, zejména mu včas předávat informace a podklady potřebné pro zhotovení plánu a jeho změny. V opačném případě dochází k porušení zákona č. 309/2006 Sb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VIII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končení díla</w:t>
      </w:r>
    </w:p>
    <w:p>
      <w:pPr>
        <w:pStyle w:val="Normal"/>
        <w:autoSpaceDE w:val="false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autoSpaceDE w:val="false"/>
        <w:jc w:val="both"/>
        <w:rPr/>
      </w:pPr>
      <w:r>
        <w:rPr/>
        <w:t>1. Zhotovitel je povinen písemně oznámit objednateli nejpozději 3 pracovní dny předem, kdy bude dílo připraveno k odevzdání. Dnem ukončení zhotovitel předá objednateli zhotovené dílo bez vad a nedodělků a vyklizené pracoviště. O předání a převzetí se sepíše zápis, který bude podepsán za  zhotovitele a objednatele pracovníky oprávněnými k předání a  převzetí díla (viz. osoby uvedené v čl. I smlouvy).  Zhotovitel odevzdá objednateli stavební deník, revizní zprávy, zápisy o zkouškách, prohlášení o shodě, certifikáty na použité materiály a veškeré požadované doklady ke stavbě. V případě zjištění vad a nedodělků, nebude uhrazena konečná faktura. Uhrazení konečné faktury</w:t>
      </w:r>
      <w:r>
        <w:rPr>
          <w:color w:val="FF0000"/>
        </w:rPr>
        <w:t xml:space="preserve"> </w:t>
      </w:r>
      <w:r>
        <w:rPr/>
        <w:t>bude provedeno až po úplném provedení díla bez vad a nedodělků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IX.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Vady díla a záruka za dílo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FF"/>
        </w:rPr>
      </w:pPr>
      <w:r>
        <w:rPr/>
        <w:t>1. Zhotovitel prohlašuje, že předané dílo bude mít vlastnosti a technické parametry dané v projektové dokumentaci a podle platných doporučených ČSN.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both"/>
        <w:rPr/>
      </w:pPr>
      <w:r>
        <w:rPr/>
        <w:t>2. Zhotovitel poskytuje záruku na dílo v trvání 60 měsíců počínaje dnem následujícím po dni předání díla objednateli, čímž zaručuje, že dílo bude mít po celou shora uvedenou dobu smluvené vlastnost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Poskytnutá záruka se vztahuje na vady vzniklé prokazatelně  nekvalitní prací zhotovitele, nebo jeho subdodavatelů a dodaný materiál. Po  nahlášení zjištěných závad objednatelem se zhotovitel zavazuje provést odstranění havarijních vad do 2 dnů a  ostatních vad do 10 pracovních</w:t>
      </w:r>
      <w:r>
        <w:rPr>
          <w:color w:val="FF0000"/>
        </w:rPr>
        <w:t xml:space="preserve"> </w:t>
      </w:r>
      <w:r>
        <w:rPr/>
        <w:t>dnů  od nahlášení. V případě, že v důsledku závad vznikne škoda na majetku  objednatele, případně uživatelů</w:t>
      </w:r>
      <w:r>
        <w:rPr>
          <w:color w:val="FF0000"/>
        </w:rPr>
        <w:t>,</w:t>
      </w:r>
      <w:r>
        <w:rPr/>
        <w:t xml:space="preserve"> provede zhotovitel odstranění  a náhradu škod na vlastní náklady. Pokud závady nebudou v tomto termínu odstraněny, bude zhotoviteli účtována smluvní pokuta ve výši 500,- Kč včetně DPH za každý kalendářní den a oprava bude provedena jinou obchodní</w:t>
      </w:r>
      <w:r>
        <w:rPr>
          <w:color w:val="FF0000"/>
        </w:rPr>
        <w:t xml:space="preserve"> </w:t>
      </w:r>
      <w:r>
        <w:rPr/>
        <w:t>firmou na náklady zhotovitele díla. Objednatel při provedení opravy jinou obchodní firmou má právo na náhradu nákladů od zhotovitele ve výši zaplacené ceny za tuto opravu jinou obchodní</w:t>
      </w:r>
      <w:r>
        <w:rPr>
          <w:color w:val="FF0000"/>
        </w:rPr>
        <w:t xml:space="preserve"> </w:t>
      </w:r>
      <w:r>
        <w:rPr/>
        <w:t>firmou a rovněž má právo požadovat po zhotoviteli smluvní pokutu ve výši 50% z této zaplacené ceny za oprav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Zjistí-li objednatel v průběhu záruční doby takové závady v kvalitě díla, na něž se vztahuje poskytnutá záruka, neprodleně o této skutečnosti uvědomí zhotovitele a zjištěné závady u něj reklamuje písemně s popisem zjištěných závad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Bezpečnost prác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1. Za požární bezpečnost a bezpečnost práce na pracovišti ve vztahu ke svým pracovníkům, nájemcům a dalším osobám dle: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vyhlášky č. 48/1982 Sb., kterou se stanoví základní požadavky k zajištění bezpečnosti práce a technických zařízení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ákona č.</w:t>
      </w:r>
      <w:r>
        <w:rPr>
          <w:color w:val="FF0000"/>
        </w:rPr>
        <w:t xml:space="preserve"> </w:t>
      </w:r>
      <w:r>
        <w:rPr/>
        <w:t>262/2006 Sb., zákoník práce</w:t>
      </w:r>
    </w:p>
    <w:p>
      <w:pPr>
        <w:pStyle w:val="TextBody"/>
        <w:numPr>
          <w:ilvl w:val="0"/>
          <w:numId w:val="2"/>
        </w:numPr>
        <w:jc w:val="both"/>
        <w:rPr>
          <w:color w:val="FF0000"/>
        </w:rPr>
      </w:pPr>
      <w:r>
        <w:rPr/>
        <w:t>zákona č. 309/2006 Sb., zákon o zajištění dalších podmínek bezpečnosti a ochrany zdraví při práci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ákona č.</w:t>
      </w:r>
      <w:r>
        <w:rPr>
          <w:color w:val="FF0000"/>
        </w:rPr>
        <w:t xml:space="preserve"> </w:t>
      </w:r>
      <w:r>
        <w:rPr/>
        <w:t>133/1985 Sb., o požární ochraně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nařízení vlády č. 591/2006 Sb.</w:t>
      </w:r>
      <w:r>
        <w:rPr>
          <w:color w:val="FF0000"/>
        </w:rPr>
        <w:t>,</w:t>
      </w:r>
      <w:r>
        <w:rPr/>
        <w:t xml:space="preserve"> o bližších minimálních požadavcích na bezpečnost a ochranu zdraví při práci na staveništích</w:t>
      </w:r>
    </w:p>
    <w:p>
      <w:pPr>
        <w:pStyle w:val="TextBody"/>
        <w:jc w:val="both"/>
        <w:rPr/>
      </w:pPr>
      <w:r>
        <w:rPr/>
        <w:t>ve znění pozdějších předpisů a souvisejících předpisů</w:t>
      </w:r>
      <w:r>
        <w:rPr>
          <w:color w:val="FF0000"/>
        </w:rPr>
        <w:t>,</w:t>
      </w:r>
      <w:r>
        <w:rPr/>
        <w:t xml:space="preserve"> zodpovídá v průběhu prováděných prací zhotovitel.</w:t>
      </w:r>
    </w:p>
    <w:p>
      <w:pPr>
        <w:pStyle w:val="Normal"/>
        <w:autoSpaceDE w:val="false"/>
        <w:spacing w:lineRule="atLeast" w:line="240" w:before="120" w:after="0"/>
        <w:rPr/>
      </w:pPr>
      <w:r>
        <w:rPr/>
        <w:t>2. Bezpečnost a ochrana zdraví při práci, požární ochrana a ochrana životního prostředí je řešena přílohou č. 3, která je nedílnou součástí této smlouvy. Zhotovitel je povinen přílohu         č. 3</w:t>
      </w:r>
      <w:r>
        <w:rPr>
          <w:color w:val="FF0000"/>
        </w:rPr>
        <w:t xml:space="preserve"> </w:t>
      </w:r>
      <w:r>
        <w:rPr/>
        <w:t xml:space="preserve">plně respektovat a dodržovat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XI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ávěrečná</w:t>
      </w:r>
      <w:r>
        <w:rPr>
          <w:b/>
          <w:color w:val="FF0000"/>
        </w:rPr>
        <w:t xml:space="preserve"> </w:t>
      </w:r>
      <w:r>
        <w:rPr>
          <w:b/>
        </w:rPr>
        <w:t>ujednání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/>
        <w:t>1. Odstoupení od této smlouvy je možné podle občanského zákoníku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2. Jakékoliv změny a doplňky této smlouvy jsou možné pouze písemnou dohodou obou stran (dodatkem ke smlouvě o dílo) podepsaným oprávněnými zástupci obou smluvních stra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Pokud tato smlouva nestanoví jinak, platí pro tyto vztahy příslušná ustanovení občanského</w:t>
      </w:r>
      <w:r>
        <w:rPr>
          <w:color w:val="FF0000"/>
        </w:rPr>
        <w:t xml:space="preserve"> </w:t>
      </w:r>
      <w:r>
        <w:rPr/>
        <w:t>zákoník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Tato smlouva nabývá platnosti a účinnosti dnem, kdy byla podepsána zástupci obou smluvních stra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Tato smlouva je vyhotovena ve čtyřech stejnopisech s platností originálu podepsaných oprávněnými zástupci smluvních stran, přičemž objednatel obdrží tři a zhotovitel jedno vyhotovení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. Smluvní strany shodně prohlašují, že si smlouvu před jejím podpisem přečetly, že byla </w:t>
      </w:r>
    </w:p>
    <w:p>
      <w:pPr>
        <w:pStyle w:val="Normal"/>
        <w:widowControl w:val="false"/>
        <w:jc w:val="both"/>
        <w:rPr/>
      </w:pPr>
      <w:r>
        <w:rPr/>
        <w:t>uzavřena po vzájemném projednání podle jejich pravé a svobodné vůle, určitě, vážně a             srozumitelně, nikoliv v tísni nebo za nápadně nevýhodných podmínek, a že se dohodly             o celém jejím obsahu, což stvrzují svými podpisy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XII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říloh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č. 1 – cenová nabídka R-022-029-01 + CN Montáž ventilů + CN Požární vod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V Lipníku nad Bečvou , dne 25.4.2021                V Lipníku nad Bečvou, dne 25.4.202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u w:val="single"/>
        </w:rPr>
        <w:t>Za objednatele:</w:t>
      </w:r>
      <w:r>
        <w:rPr/>
        <w:tab/>
        <w:tab/>
        <w:tab/>
        <w:tab/>
        <w:tab/>
      </w:r>
      <w:r>
        <w:rPr>
          <w:u w:val="single"/>
        </w:rPr>
        <w:t>Za zhotovitele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…………………………………</w:t>
      </w:r>
      <w:r>
        <w:rPr/>
        <w:tab/>
        <w:tab/>
        <w:tab/>
        <w:t>……………………………………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ab/>
        <w:t>Roman Koutný                                                      Ing. Radko Černocký</w:t>
      </w:r>
    </w:p>
    <w:p>
      <w:pPr>
        <w:pStyle w:val="Normal"/>
        <w:widowControl w:val="false"/>
        <w:rPr/>
      </w:pPr>
      <w:r>
        <w:rPr/>
        <w:t xml:space="preserve">                </w:t>
      </w:r>
      <w:r>
        <w:rPr/>
        <w:t>jednatel</w:t>
        <w:tab/>
        <w:tab/>
        <w:t xml:space="preserve">                                      předseda představenstva a.s.</w:t>
      </w:r>
    </w:p>
    <w:p>
      <w:pPr>
        <w:pStyle w:val="Normal"/>
        <w:widowControl w:val="false"/>
        <w:rPr/>
      </w:pPr>
      <w:r>
        <w:rPr/>
        <w:t xml:space="preserve">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</w:t>
      </w:r>
      <w:r>
        <w:rPr/>
        <w:t>Vladimír Mikeška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</w:t>
      </w:r>
      <w:r>
        <w:rPr/>
        <w:t xml:space="preserve">člen představenstva a.s. 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Spiszn">
    <w:name w:val="spiszn"/>
    <w:basedOn w:val="Standardnpsmo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Karel">
    <w:name w:val="Karel"/>
    <w:qFormat/>
    <w:pPr>
      <w:widowControl w:val="false"/>
      <w:autoSpaceDE w:val="false"/>
      <w:bidi w:val="0"/>
      <w:spacing w:before="6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25:00Z</dcterms:created>
  <dc:creator>Blanka Slončíková</dc:creator>
  <dc:description/>
  <cp:keywords/>
  <dc:language>en-US</dc:language>
  <cp:lastModifiedBy>reditel</cp:lastModifiedBy>
  <cp:lastPrinted>2022-04-22T13:09:00Z</cp:lastPrinted>
  <dcterms:modified xsi:type="dcterms:W3CDTF">2022-04-25T08:41:00Z</dcterms:modified>
  <cp:revision>6</cp:revision>
  <dc:subject/>
  <dc:title>S M L O U V A  O  D Í L O  č</dc:title>
</cp:coreProperties>
</file>