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PS Repro, spol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hradní 1079/5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5 01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2-0052.6/o</w:t>
        <w:tab/>
        <w:t>xxxxxxx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s názvem „Polygrafické služby na rok 2022“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sz w:val="22"/>
          <w:szCs w:val="22"/>
        </w:rPr>
        <w:t>Předmětem objednávky jsou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/ Banner PVC č. 4 - kovová oka + instalace - 2 hodiny 30ks á 2833,- Plachty na participaci Metropolitního plánu Cena celkem: 84 990,-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/ Samolepky - kontejner + instalace 4 hodiny 3ks á 1623 Kč Cena celkem: 4869 Kč</w:t>
      </w:r>
    </w:p>
    <w:p>
      <w:pPr>
        <w:pStyle w:val="Normal"/>
        <w:rPr>
          <w:sz w:val="22"/>
          <w:szCs w:val="22"/>
        </w:rPr>
      </w:pPr>
      <w:r>
        <w:rPr>
          <w:rFonts w:cs="UnitPro" w:ascii="UnitPro" w:hAnsi="UnitPro"/>
        </w:rPr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xxx, tel. xxxx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 osobou  dodavatele  je  xxxxxxxxxxx,  e-mail:  xxxxxxxxxx, tel.: 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9. 5. 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i/>
          <w:i/>
          <w:u w:val="single"/>
          <w:lang w:val="cs-CZ"/>
        </w:rPr>
      </w:pPr>
      <w:r>
        <w:rPr>
          <w:rFonts w:cs="UnitPro" w:ascii="UnitPro" w:hAnsi="UnitPro"/>
          <w:b/>
          <w:bCs/>
          <w:i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spacing w:before="240" w:after="0"/>
        <w:rPr>
          <w:rFonts w:ascii="UnitPro" w:hAnsi="UnitPro" w:cs="UnitPro"/>
          <w:b/>
          <w:b/>
          <w:bCs/>
          <w:sz w:val="20"/>
          <w:szCs w:val="18"/>
        </w:rPr>
      </w:pPr>
      <w:r>
        <w:rPr>
          <w:rFonts w:cs="UnitPro" w:ascii="UnitPro" w:hAnsi="UnitPro"/>
          <w:b/>
          <w:bCs/>
          <w:color w:val="000000"/>
          <w:sz w:val="22"/>
          <w:szCs w:val="20"/>
          <w:shd w:fill="FFFFFF" w:val="clear"/>
        </w:rPr>
        <w:t>Celková cena objednávky za celý předmět plnění činí: : 89.859,- Kč (slovy: osmdesát devět tisíc osm set padesát devět korun českých) bez DPH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2-0052.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Cs/>
          <w:lang w:val="cs-CZ"/>
        </w:rPr>
        <w:t>FPS Repro, spol. s r.o., IČO</w:t>
      </w:r>
      <w:r>
        <w:rPr>
          <w:rFonts w:cs="UnitPro" w:ascii="UnitPro" w:hAnsi="UnitPro"/>
          <w:i/>
          <w:lang w:val="cs-CZ"/>
        </w:rPr>
        <w:t>:</w:t>
      </w:r>
      <w:r>
        <w:rPr>
          <w:rFonts w:cs="UnitPro" w:ascii="UnitPro" w:hAnsi="UnitPro"/>
        </w:rPr>
        <w:t xml:space="preserve"> 4484774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52.6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694" w:leader="none"/>
      </w:tabs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04940" cy="8597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 – 0052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2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4-27T11:01:00Z</dcterms:modified>
  <cp:revision>4</cp:revision>
  <dc:subject/>
  <dc:title>Titul</dc:title>
</cp:coreProperties>
</file>