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příkazní</w:t>
      </w:r>
    </w:p>
    <w:p>
      <w:pPr>
        <w:pStyle w:val="Normal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uzavřená dle § 2430 a násl. zákona č. 89/2012 Sb.</w:t>
      </w:r>
    </w:p>
    <w:p>
      <w:pPr>
        <w:pStyle w:val="Normal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Smluvní strany :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íkazce:           </w:t>
      </w:r>
      <w:r>
        <w:rPr>
          <w:rFonts w:cs="Calibri" w:ascii="Calibri" w:hAnsi="Calibri"/>
          <w:b/>
          <w:color w:val="000000"/>
          <w:sz w:val="22"/>
          <w:szCs w:val="22"/>
        </w:rPr>
        <w:t>Městská knihovna Lipník nad Bečvou, příspěvková organizace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 Náměstí T. G. Masaryka 11/16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51 31 Lipník nad Bečvou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:      70866341, DIČ:    CZ70866341</w:t>
        <w:tab/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 ve věcech smluvních Ing. Pavlínou Papežovou - ředitelkou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 ve věcech technických: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  Komerční banka a.s., č.ú. 27-7323690247/0100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 581 771 157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knihovna@mek-lipniknb.cz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: dd4k5di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 xml:space="preserve">na straně jedné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íkazník:         </w:t>
      </w:r>
      <w:r>
        <w:rPr>
          <w:rFonts w:cs="Calibri" w:ascii="Calibri" w:hAnsi="Calibri"/>
          <w:b/>
          <w:sz w:val="22"/>
          <w:szCs w:val="22"/>
        </w:rPr>
        <w:t>TEPLO Lipník nad Bečvou, a.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Lipníku nad Bečvou, Na Bečvě 1398, PSČ 751 31,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25871226, DIČ : CZ25871226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a v obchodním rejstříku vedeném Krajským soudem v Ostravě, spisová značka B 2433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>zastoupená Ing. Radko Černockým – předsedou představenstva a.s.</w:t>
      </w:r>
    </w:p>
    <w:p>
      <w:pPr>
        <w:pStyle w:val="Normal"/>
        <w:ind w:left="14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Vladimírem Mikeškou  –  členem představenstva a.s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í ve věcech technických: Miroslav Tomek – vedoucí provozního úseku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 a.s., č.ú.: 27-734040297/0100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581 773 752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teplolipnik@teplolipnik.cz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:   hc2gmr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na straně druhé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zavírají podle ustanovení § 2430 a následných zákona č. 89/2012 Sb. ( NOZ) tuto příkazní smlouvu: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sz w:val="22"/>
          <w:szCs w:val="22"/>
        </w:rPr>
        <w:t>Článek 1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ředmět příkazní smlouvy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, že pro příkazce obstará pro provoz jeho zařízení na výrobu tepelné energie situované  v objektech uvedených v čl. 2 této smlouvy zemní ply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kazce prohlašuje, že objekty a technologické zařízení jsou ve vlastnictví příkazce nebo v jiném vztahu, kdy je oprávněn s ním hospodařit a je oprávněn uzavřít toto smlouvu o obstarání záležitostí – dodávek zemního plyn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bjekty příkazce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ato příkazní smlouva se týká částí objektu příkazce: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áměstí T. G. Masaryka 11/16, Lipník nad Bečvou I-Město, parc. č. 26 v k.ú. Lipník n. B. (plynoměry č.: 3803766-159-08-08 a 642173-158-97-12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áměstí T. G. Masaryka 13/20, Lipník nad Bečvou I-Město, parc. č. 24/2 v k.ú. Lipník n. B. (plynoměr č. 27411812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ímto není vyloučena možnost rozšíření o další objekty či činnosti ve prospěch příkazce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iCs/>
          <w:sz w:val="22"/>
          <w:szCs w:val="22"/>
        </w:rPr>
        <w:t>Článek 3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působ plnění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firstLine="6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říkazník bude pro příkazce obstarávat dodávky zemního plynu s tím, že odběrné místo a měření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Calibri" w:ascii="Calibri" w:hAnsi="Calibri"/>
          <w:iCs/>
          <w:sz w:val="22"/>
          <w:szCs w:val="22"/>
        </w:rPr>
        <w:t>odebraného množství bude vedeno na příkazníka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kazník bude odběratelem zemního plynu pro provoz zařízení příkazce - vytápění částí objektů (viz čl. 2). Příkazník má s vlastníkem objektu uzavřen smluvní vztah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firstLine="6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říkazník zajistí revize a prohlídky zařízení, opravy a případný servis technologického zařízení a jiné      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</w:t>
      </w:r>
      <w:r>
        <w:rPr>
          <w:rFonts w:cs="Calibri" w:ascii="Calibri" w:hAnsi="Calibri"/>
          <w:iCs/>
          <w:sz w:val="22"/>
          <w:szCs w:val="22"/>
        </w:rPr>
        <w:t>údržby na základě objednávek příkazc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ind w:left="3540" w:firstLine="708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Článek 4</w:t>
      </w:r>
    </w:p>
    <w:p>
      <w:pPr>
        <w:pStyle w:val="Normal"/>
        <w:ind w:left="2127" w:firstLine="70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</w:t>
      </w:r>
      <w:r>
        <w:rPr>
          <w:rFonts w:cs="Calibri" w:ascii="Calibri" w:hAnsi="Calibri"/>
          <w:b/>
          <w:iCs/>
          <w:sz w:val="22"/>
          <w:szCs w:val="22"/>
        </w:rPr>
        <w:t>Práva a povinnosti příkazce</w:t>
      </w:r>
    </w:p>
    <w:p>
      <w:pPr>
        <w:pStyle w:val="Normal"/>
        <w:ind w:left="2127" w:firstLine="70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Příkazce je povinen předat příkazníkovi předměty smlouvy v dohodnutém termínu ve stavu způsobilém ke smluvenému obstarávání. V případě nedostatků či závad, které by příkazníkovi neumožnil ihned obstarávat předmět příkazní smlouvy na tuto skutečnost příkazce upozorní a bude dohodnut nový termín obstarávání záležitostí.</w:t>
      </w:r>
    </w:p>
    <w:p>
      <w:pPr>
        <w:pStyle w:val="TextBodyIndent"/>
        <w:ind w:left="360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říkazce nebo jiná jím pověřená osoba jsou oprávněni za účasti příkazníka provádět kontroly dodržování podmínek této smlouvy. Ve výjimečných případech lze tyto kontroly provádět i bez účasti příkazníka, jestliže to vyžaduje náhle vzniklý stav předmětu příkazní smlouvy či jiná podobná skutečnost. O tomto musí příkazce příkazníka neprodleně uvědomit.</w:t>
      </w:r>
    </w:p>
    <w:p>
      <w:pPr>
        <w:pStyle w:val="Odstavecseseznamem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Příkazce provede samoodečet spotřeby plynu ve svých provozech a nahlásí stav měřícího zařízení příkazníkovi nejpozději 1. pracovní den následujícího kalendářního měsíce.</w:t>
      </w:r>
    </w:p>
    <w:p>
      <w:pPr>
        <w:pStyle w:val="TextBodyInden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říkazce je oprávněn od smlouvy odstoupit:</w:t>
      </w:r>
    </w:p>
    <w:p>
      <w:pPr>
        <w:pStyle w:val="Zkladntextodsazen2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v případě, že příkazník nebude plnit předmět smlouvy v potřebném rozsahu a termínech,</w:t>
      </w:r>
    </w:p>
    <w:p>
      <w:pPr>
        <w:pStyle w:val="Zkladntextodsazen2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v případě, že příkazník nebude plnit předmět smlouvy dle pokynů příkazce</w:t>
      </w:r>
    </w:p>
    <w:p>
      <w:pPr>
        <w:pStyle w:val="Zkladntextodsazen2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 xml:space="preserve">po vzájemné dohodě mezi příkazcem a příkazníkem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Článek 5</w:t>
      </w:r>
    </w:p>
    <w:p>
      <w:pPr>
        <w:pStyle w:val="Normal"/>
        <w:ind w:left="2836" w:firstLine="70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ráva a povinnosti příkazníka</w:t>
      </w:r>
    </w:p>
    <w:p>
      <w:pPr>
        <w:pStyle w:val="Normal"/>
        <w:ind w:left="2836" w:firstLine="70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je oprávněn obstarávat předmět smlouvy dle vnitřních provozních a účetních směrnic </w:t>
        <w:br/>
        <w:t>a jejich dodržování je oprávněn požadovat po osobách příkazce, kteří budou využívat předmět obstarávání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 je povinen oznámit bez zbytečného odkladu příkazci veškeré změny, které nastaly v a na předmětu obstarávání záležitostí a to jak zapříčiněním příkazníka tak i bez jeho vlivu a vůle </w:t>
        <w:br/>
        <w:t>a současně je povinen bez zbytečného odkladu oznámit příkazci potřebu oprav, které musí příkazník provést, aby mohl plnit předmět smlouvy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říkazník je povinen odstranit závady a poškození, která způsobil. Nestane-li se tak, má příkazce právo po předchozím písemném upozornění příkazníka závady a poškození na své náklady odstranit </w:t>
        <w:br/>
        <w:t>a požadovat od příkazníka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kazník je povinen po uplynutí jednané doby předat veškerá zařízení ve stavu v jakém byly příkazcem předány s přihlédnutím k běžnému opotřebení při řádně prováděné údržbě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bdrží-li příkazník od příkazce pokyn zřejmě nesprávný, upozorní ho na to, a splní takový pokyn, když na něm příkazce trvá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kazník je povinen být pojištěn pro případ škody vzniklé jeho činností na majetku příkazce.</w:t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8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dměna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kazce bude poskytovat příkazníkovi odměnu za obstarávání věci následovně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za spotřebované palivo – zemní plyn na základě fakturace dodavatele ve výši ceny sjednané s dodavatelem zemního plynu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 služby spojené s opravami po revizích a odborných prohlídkách, údržbou zařízení příp. dle dalších požadavků příkazce na základě jeho písemné objednávky ve výši dle vzájemně odsouhlasených cen za obstarání této části.</w:t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akturace dle bodu 1. a) bude prováděna měsíčně po dodání odebraného množství zemního plynu na základě podkladů - faktury dodavatele zemního plynu pro odběrné místo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akturace dle bodu 1. b) bude prováděna na základě příkazcem odsouhlasených podkladů (např.  montážních listů) vždy a po ukončení požadovaných servisních prací a jejich předání příkazci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latnost faktur je dohodnuta se splatností 14 dní od doručení faktur příkazci.</w:t>
      </w:r>
    </w:p>
    <w:p>
      <w:pPr>
        <w:pStyle w:val="TextBodyIndent"/>
        <w:ind w:left="0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i w:val="false"/>
          <w:iCs/>
          <w:sz w:val="22"/>
          <w:szCs w:val="22"/>
        </w:rPr>
        <w:t xml:space="preserve"> </w:t>
      </w:r>
    </w:p>
    <w:p>
      <w:pPr>
        <w:pStyle w:val="TextBodyIndent"/>
        <w:jc w:val="center"/>
        <w:rPr>
          <w:rFonts w:ascii="Calibri" w:hAnsi="Calibri" w:cs="Calibri"/>
          <w:b/>
          <w:b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i w:val="false"/>
          <w:iCs/>
          <w:sz w:val="22"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tatní ujednání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ato smlouva se uzavírá  od  </w:t>
      </w:r>
      <w:r>
        <w:rPr>
          <w:rFonts w:cs="Calibri" w:ascii="Calibri" w:hAnsi="Calibri"/>
          <w:b/>
          <w:iCs/>
          <w:sz w:val="22"/>
          <w:szCs w:val="22"/>
        </w:rPr>
        <w:t>1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1.2023 do 31.12.2024 s možností prodloužení o  další kalendářní roky. </w:t>
      </w:r>
      <w:r>
        <w:rPr>
          <w:rFonts w:cs="Calibri" w:ascii="Calibri" w:hAnsi="Calibri"/>
          <w:bCs/>
          <w:iCs/>
          <w:sz w:val="22"/>
          <w:szCs w:val="22"/>
        </w:rPr>
        <w:t>Prodloužení doby trvání smlouvu bude sjednáno dodatkem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kud příkazce či příkazník nebude mít vůli k dalšímu obstarávání záležitostí této smlouvy oznámí si tuto  skutečnost smluvní strany nejpozději do 31.10. kalendářního roku. </w:t>
      </w:r>
    </w:p>
    <w:p>
      <w:pPr>
        <w:pStyle w:val="Odstavecseseznamem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kud bude doručeno jednou ze smluvních stran  oznámení o ukončení trvání smlouvy příkazník je povinen  předat předmět obstarávání záležitostí do 31.12. kalendářního roku v provozuschopném stavu, o předání a převzetí bude pořízen písemný záznam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eškeré změny této příkazní smlouvy je možné činit pouze písemnou formou číslovaným dodatkem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ato smlouva se vyhotovuje ve dvou vyhotoveních, přičemž příkazce i příkazník obdrží po jednom vyhotovení.</w:t>
      </w:r>
    </w:p>
    <w:p>
      <w:pPr>
        <w:pStyle w:val="Odstavecseseznamem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 Lipníku nad Bečvou, dne</w:t>
        <w:tab/>
        <w:tab/>
        <w:tab/>
        <w:tab/>
        <w:tab/>
        <w:t xml:space="preserve">V Lipníku nad Bečvou, dne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 příkazce:                                                                                            Za příkazník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iCs/>
          <w:sz w:val="22"/>
          <w:szCs w:val="22"/>
        </w:rPr>
        <w:t>………………</w:t>
      </w:r>
      <w:r>
        <w:rPr>
          <w:rFonts w:cs="Calibri" w:ascii="Calibri" w:hAnsi="Calibri"/>
          <w:iCs/>
          <w:sz w:val="22"/>
          <w:szCs w:val="22"/>
        </w:rPr>
        <w:t>..………………………………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ng. Pavlína Papežová                                                                   Ing. Radko Černocký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ředitelka                                                                                předseda představenstva a.s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ladimír Mikešk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len představenstva a.s.</w:t>
      </w:r>
    </w:p>
    <w:sectPr>
      <w:headerReference w:type="default" r:id="rId2"/>
      <w:type w:val="nextPage"/>
      <w:pgSz w:w="11906" w:h="16838"/>
      <w:pgMar w:left="99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55" w:leader="none"/>
        <w:tab w:val="right" w:pos="9072" w:leader="none"/>
      </w:tabs>
      <w:rPr>
        <w:rFonts w:ascii="Impact" w:hAnsi="Impact" w:eastAsia="Impact" w:cs="Impact"/>
        <w:sz w:val="28"/>
        <w:szCs w:val="28"/>
      </w:rPr>
    </w:pPr>
    <w:r>
      <w:rPr>
        <w:rFonts w:eastAsia="Impact" w:cs="Impact" w:ascii="Impact" w:hAnsi="Impact"/>
        <w:sz w:val="28"/>
        <w:szCs w:val="28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317"/>
        </w:tabs>
        <w:ind w:left="1317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08"/>
        </w:tabs>
        <w:ind w:left="4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82"/>
        </w:tabs>
        <w:ind w:left="6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9"/>
        </w:tabs>
        <w:ind w:left="70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56"/>
        </w:tabs>
        <w:ind w:left="825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ind w:left="3540" w:firstLine="708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iCs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42" w:leader="none"/>
      </w:tabs>
      <w:ind w:left="142" w:hanging="142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7:00Z</dcterms:created>
  <dc:creator>Alena Tomášková</dc:creator>
  <dc:description/>
  <cp:keywords/>
  <dc:language>en-US</dc:language>
  <cp:lastModifiedBy>reditel</cp:lastModifiedBy>
  <cp:lastPrinted>2022-04-25T11:05:00Z</cp:lastPrinted>
  <dcterms:modified xsi:type="dcterms:W3CDTF">2022-04-25T09:11:00Z</dcterms:modified>
  <cp:revision>13</cp:revision>
  <dc:subject/>
  <dc:title>Nájemní smlouva pro nebytové prostory</dc:title>
</cp:coreProperties>
</file>