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Dvořák – svahové sekač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ohled 27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582 21 Pohled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myslivec@spider-cz.com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33 /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výměnu motoru sekačky ILD 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vedení opravy pojezdu a žacího zaříz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88. 000,- Kč bez DP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do 29.4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 nabídka ze dne 26.4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26.4.2022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3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2-04-26T10:02:00Z</dcterms:modified>
  <cp:revision>5</cp:revision>
  <dc:subject/>
  <dc:title>Odběratel:                                                            Dodavatel:</dc:title>
</cp:coreProperties>
</file>